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Β`</w:t>
      </w:r>
    </w:p>
    <w:p>
      <w:pPr>
        <w:pStyle w:val="Style15"/>
        <w:rPr>
          <w:rFonts w:ascii="Courier New" w:hAnsi="Courier New" w:cs="Courier New"/>
        </w:rPr>
      </w:pPr>
      <w:r>
        <w:rPr>
          <w:rFonts w:cs="Courier New" w:ascii="Courier New" w:hAnsi="Courier New"/>
        </w:rPr>
        <w:t>Πέμπτη 13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3 Δεκεμβρίου 1990, ημέρα Πέμπτη και ώρα 18.52`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υρίες και κύριοι συνάδελφοι, αρχίζει μ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2 Δεκεμβρίου 1990 εξουσιοδότηση του Σώματος, επικυρώθηκαν με ευθύνη του Προεδρείου τα Πρακτικά της ΡΑ` Συνεδριάσεώς του, της 12 Δεκεμβρίου 1990 σε ό,τι αφορά την ψήφιση στο σύνολο του σχεδίου νόμου "Προστασία των συνδικαλιστικών δικαιωμάτων και του κοινωνικού συνόλου, οικονομική αυτοτέλεια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 Ιωάννα Παπαϊωάννου,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ΝΙΚΟΛΑΟΣ ΠΑΠΑΦΙΛΙΠΠΟΥ και ΠΑΝΑΓΙΩΤΗΣ ΚΡΗΤΙΚΟΣ κατάθεσαν αναφορά του Προέδρου της Κοινότητας Πενταλόφου Νομού Κοζάνης, με την οποία ζητεί το διορισμό γιατρού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ΛΕΞΙΟΣ ΣΕΒΑΣΤΑΚΗΣ, ΣΤΡΑΤΗΣ ΚΟΡΑΚΑΣ, ΑΝΤΩΝΗΣ ΣΚΥΛΛΑΚΟΣ, ΑΘΑΝΑΣΙΟΣ ΠΑΦΙΛΗΣ και ΠΑΝΑΓΙΩΤΗΣ ΚΡΗΤΙΚΟΣ κατέθεσαν αναφορά των Αγροτικών Συνεταιρισμών Ικαρίας - Φούρνων και Αγίου Κήρυκου Νομού Σάμου, με την οποία διαμαρτύρονται για τις αυξήσεις των τιμών των ζωοτρο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ΥΛΙΑΝΟΣ ΠΑΠΑΘΕΜΕΛΗΣ και ΠΑΝΑΓΙΩΤΗΣ ΚΡΗΤΙΚΟΣ κατέθεσαν αναφορά των Σωματείων Συνταξιούχων ΤΕΒΕ Μακεδονίας - Θράκης, με την οποία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ΑΥΡΟΣ ΜΠΕΝΟΣ και ΠΑΝΑΓΙΩΤΗΣ ΚΡΗΤΙΚΟΣ κατέθεσαν αναφορά του Δημοτικού Συμβουλίου Μεσσήνης, με την οποία ζητεί την άμεση υλοποίηση του αναπτυξιακού προγράμματος του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ΚΩΝ/ΝΟΣ ΤΡΙΑΡΙΔΗΣ και ΠΑΝΑΓΙΩΤΗΣ ΚΡΗΤΙΚΟΣ κατέθεσαν αναφορά της Τοπικής Ένωσης Δήμων και Κοινοτήτων Νομού Κιλκίς, με την οποία ζητεί τη λήψη μέτρων προστασίας των αγροτών της περιοχής της που οι καλλιέργειές τους έπαθαν ζημιές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ΕΛΕΥΘΕΡΙΟΣ ΚΩΝΣΤΑΝΤΙΝΙΔΗΣ και ΠΑΝΑΓΙΩΤΗΣ ΚΡΗΤΙΚΟΣ κατέθεσαν αναφορά του Συνδέσμου Συνταξιούχων Αυτοκινητιστών Νομού Θεσσαλονίκης, με την οποία ζητεί την οικονομική ενίσχυση του ΤΣΑ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ΓΕΩΡΓΙΟΣ ΚΑΤΣΙΜΠΑΡΔΗΣ, ΓΕΩΡΓΙΟΣ ΠΑΠΑΝΔΡΕΟΥ, ΑΝΔΡΕΑΣ ΦΟΥΡΑΣ, ΔΗΜΗΤΡΙΟΣ ΚΑΤΣΙΚΟΠΟΥΛΟΣ, ΠΑΝΑΓΙΩΤΗΣ ΚΡΗΤΙΚΟΣ και ΜΑΡΙΑ ΔΗΜΑ κατέθεσαν αναφορά του Δημάρχου Πατρέων, με την οποία ζητεί την επίλυση οικονομικών προβλημάτων τ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ΓΕΩΡΓΙΟΣ ΚΑΤΣΙΜΠΑΡΔΗΣ, ΑΘΑΝΑΣΙΟΣ ΤΣΟΥΡΑΣ, ΙΩΑΝΝΗΣ ΧΑΡΑΛΑΜΠΟΥΣ, ΔΗΜΗΤΡΙΟΣ ΜΠΕΗΣ και ΚΟΣΜΑΣ ΣΦΥΡΙΟΥ κατέθεσαν αναφορά Εκπροσώπων των Τοπικών Ενώσεων Δήμων και Κοινοτήτων, με την οποία ζητεί την επίλυση οικονομικών προβλημάτω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ΓΕΩΡΓΙΟΣ ΚΑΤΣΙΜΠΑΡΔΗΣ και ΓΡΗΓΟΡΗΣ ΝΙΩΤΗΣ κατέθεσαν αναφορά της Κεντρικής Ένωσης Δήμων και Κοινοτήτων Ελλάδος, με την οποία ζητεί τη χρηματοδότηση του προγράμματος "Μηχανοργάνωση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ΕΩΡΓΙΟΣ ΚΑΤΣΙΜΠΑΡΔΗΣ, ΧΡΗΣΤΟΣ ΚΟΚΚΙΝΟΒΑΣΙΛΗΣ, ΒΑΣΙΛΕΙΟΣ ΒΑΣΙΛΑΚΑΚΗΣ και ΛΑΖΑΡΟΣ ΛΩΤΙΔΗΣ κατέθεσαν αναφορά της Κεντρικής Ένωσης Δήμων και Κοινοτήτων Ελλάδος, με την οποία ζητεί την άμεση καταβολή των Κοινοτικών συνδρομών προς τους δικαιούχους Δήμους κα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Πειραιώς κύριοι ΠΑΝΑΓΙΩΤΗΣ ΚΡΗΤΙΚΟΣ και ΙΩΑΝΝΗΣ ΤΡΑΓΑΚΗΣ κατέθεσαν αναφορά του Συλλόγου Υπαλλήλων και του Σωματείου Εργατοϋπαλληλικού Προσωπικού του Δήμου Περάματος Πειραιώς, με την οποία ζητούν την έκτακτη οικονομική ενίσχυση του Δήμου Περάματος για να αντιμετωπισθεί το πρόβλημα της μισθοδοσίας των εργαζομένων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Δωδεκανήσου κ. ΚΟΣΜΑΣ ΣΦΥΡΙΟΥ κατέθεσε αναφορά του Δημάρχου Αστυπάλαιας Καλύμνου Νομού Δωδεκανήσου, με την οποία ζητεί τη δημοπράτηση της κατασκευής του φράγματος της Αστυπάλα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Θεσ/νίκης κ. ΧΑΡΑΛΑΜΠΟΣ ΚΑΣΤΑΝΙΔΗΣ κατέθεσε αναφορά του κ. Θεοδώρου Τσιτσόπουλου, υπαλλήλου του Οργανισμού Λιμένος Θεσ/νίκης, με την οποία ζητεί την επίλυση προβλ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ργολίδας κ. ΙΩΑΝΝΗΣ ΜΕΛΙΔΗΣ κατέθεσε αναφορά του Εργατοϋπαλληλικού Κέντρου Ναυπλίου, με την οποία διαμαρτύρεται για το περιεχόμενο του ψηφισθέντος Νομοσχεδίου που αφορά στην προστασία των συνδικαλιστικών δικαιω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Δωδεκανήσου κ. ΚΟΣΜΑΣ ΣΦΥΡΙΟΥ κατέθεσε αναφορά της Ένωσης Επαγγελματιών Τουρισμού Νισύρου, με την οποία ζητεί την απαλλαγή των ακριτικών νησιών από το μέτρο των ταμειακών μηχανών και τη ρύθμιση έκπτωσης αφορολογήτου ποσού από το εισόδημα των κατοίκων των πιο πάνω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Μεσσηνίας κ. ΣΤΑΥΡΟΣ ΜΠΕΝΟΣ κατέθεσε αναφορά του Δημάρχου Γαργαλιάνων Νομού Μεσσηνίας, με την οποία ζητεί τη χορήγηση δανείων σε κατοίκους του Δήμου του που για να αποκαταστήσουν τις ζημιές που έπαθαν οι οικίες τους από τους σεισμούς τ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Μεσσηνίας κ. ΑΘΑΝΑΣΙΟΣ ΦΙΛΙΠΠΟΠΟΥΛΟΣ κατέθεσε αναφορά του Δημάρχου Γαργαλιάνων Νομού Μεσσηνίας, με την οποία ζητεί τη χορήγηση δανείων σε κατοίκους του Δήμου του για να αποκαταστήσουν τις ζημιές που έπαθαν οι οικίες τους από τους σεισμούς τ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Ξάνθης κ. ΠΑΝΑΓΙΩΤΗΣ ΣΓΟΥΡΙΔΗΣ κατέθεσε αναφορά της Ένωσης Λειτουργών Μέσης Εκπαίδευσης Νομού Ξάνθης, με την οποία ζητεί την αναγνώριση προϋπηρεσίας εκπαιδευτικών που ήρθαν από σοσιαλισ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ΟΡΕΣΤΗΣ ΠΑΠΑΣΤΡΑΤΗΣ κατέθεσε αναφορά του Συλλόγου Γονέων και Κηδεμόνων των Μαθητών του Δημοτικού Σχολείου Σκύρου, με την οποία ζητεί την πλήρωση των κενών θέσεων δασκάλων και γυμναστή στο πιο πάν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Θεσ/νίκης κ. ΒΑΣΙΛΕΙΟΣ ΓΕΡΑΝΙΔΗΣ κατέθεσε αναφορές του Συνδέσμου Συνταξιούχων Αυτοκινητιστών Νομού Θεσ/νίκης, με τις οποίες ζητεί την οικονομική ενίσχυση του ΤΣΑ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Πειραιά κ. ΗΛΙΑΣ ΒΟΥΓΙΟΥΚΛΑΚΗΣ κατέθεσε αναφορά της Πανελλήνιας Ένωσης Επαγγελματιών Θερινών Κινηματογράφων, με την οποία ζητεί τη μη αύξηση του ΦΠΑ από 8% σε 18%, τη μη τοποθέτηση ταμειακών μηχανών στα κυλικεία των θερινών κινηματογράφ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ΑΘΑΝΑΣΙΟΣ ΦΙΛΙΠΠΟΠΟΥΛΟΣ κατέθεσε αναφορά του Δημοτικού Συμβουλίου Μεσσήνης, με την οποία ζητεί την άμεση υλοποίηση του αναπτυξιακού προγράμματος του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ιλκίς κ. ΚΩΝ/ΝΟΣ ΤΡΙΑΡΙΔΗΣ κατέθεσε αναφορά των Γεωργίου Πολυχρονιάδη και Μαρίας Δεβετζή, κατοίκων Κιλκίς, με την οποία διαμαρτύρονται για τον τρόπο που έγινε ο διαγωνισμός της 23-9-90 και ζητούν την επανεξέταση και αναβαθμολόγηση όλων των γρα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Θεσ/νίκης κ. ΒΑΣΙΛΕΙΟΣ ΓΕΡΑΝΙΔΗΣ κατέθεσε αναφορά του Συνδέσμου Συνταξιούχων Αυτοκινητιστών Νομού Θεσ/νίκης, με την οποία ζητεί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Δωδεκανήσου κ. ΚΟΣΜΑΣ ΣΦΥΡΙΟΥ κατέθεσε αναφορά του Δημάρχου Λειψών Νομού Δωδεκανήσου, με την οποία κάνει προτάσεις για τη μείωση της ρύπανσης των παράκτιων περιοχών του νησιού του από τα απορρίμ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ΝΟΣ ΤΡΙΑΡΙΔΗΣ κατέθεσε αναφορά του κ. Ιωάννη Καραγιάννη, κατοίκου Στάθη Νομού Κιλκίς, με την οποία ζητεί τη χορήγηση πολεμική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Δωδεκανήσου κ. ΚΟΣΜΑΣ ΣΦΥΡΙΟΥ κατέθεσε αναφορά του Δημάρχου Λειψών Καλύμνου, με την οποία ζητεί την κατασκευή σταθμού επεξεργασίας λυμάτων στη νήσο του καθώς και την αξιοποίηση των καθαρισμένων λυμάτων για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χαΐας κ. ΑΝΔΡΕΑΣ ΦΟΥΡΑΣ κατέθεσε αναφορά του Δικηγορικού Συλλόγου Πάτρας, Νομού Αχαΐας, με την οποία ζητεί την τροποποίηση του άρθρου 7 του Νομοσχεδίου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Δωδεκανήσου κ. ΚΟΣΜΑΣ ΣΦΥΡΙΟΥ κατέθεσε αναφορά των Προέδρων των Κοινοτήτων Ψίνθου, Θεολόγου, Δαμαρίας και Αρχίπολης Ρόδου, Νομού Δωδεκανήσου, με την οποία ζητούν την ασφαλτόστρωση δρόμ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Δωδεκανήσου κ. ΚΟΣΜΑΣ ΣΦΥΡΙΟΥ κατέθεσε αναφορά του Προέδρου της Κοινότητας Σορωνής, Δωδεκανήσου, με την οποία ζητεί την παραχώρηση στην Κοινότητά του από την Εφορία Δημοσίων Κτημάτων της κοίτης του χειμάρρου "Πλατύς" για την εξόρυξη αδρανών υλ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794/25-10-90 ερώτηση των Βουλευτών κυρίων Γ. ΑΡΑΒΑΝΗ, Σ. ΚΟΡΑΚΑ και Κ. ΡΗΓ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θαίρετες καταπατήσεις (επιχωματώσεις, μπαζώματα) της λίμνης "Χαλκιοπούλου" Νομού Κερκύρας, από παραλίμνιους ιδιώτ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ήδη δοθεί οδηγίες στην αρμόδια Κτηματική Υπηρεσία Κέρκυρας, για επίσπευση του καθορισμού ορίων αιγιαλού παραλίας, καθώς και της σύνταξης των τοπογραφικών διαγραμμάτων, στα οποία θα απεικονίζεται και ο χώρος, που έχει καταπ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δόθηκαν εντολές να κινηθεί η διαδικασία, σύμφωνα με την ισχύουσα νομοθεσία "περί δημ. Κτημάτων" έκδοσης πρωτοκόλλων αποζημίωσης αυθαίρετης χρήσης διοικητικής αποβολής, άσκησης ποινικής δίωξης κ.λπ. τόσο κατά των παρόχθιων καταπατητών της λίμνης (πρόσχωση), όσο και των καταπατητών του αιγιαλού αυτής και εν γένει ολοκλήρου του χώρου της πιο πάνω λιμνοθάλασσας για την προστασία των κοινοχρήστων αυτών χώρων και την διασφάλιση των συμφερόντων του Δημοσίου.</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899/6-11-90 ερώτηση των Βουλευτών κυρίων Μ. ΔΡΕΤΤΑΚΗ, Γ. ΓΙΑΝΝΑΡΟΥ, Π. ΣΚΟΤΙΝΙΩΤΗ και Δ. ΑΝΔΡΟΥΛ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ιμαριθμοποίηση φορολογικής κλίμακ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ης 1007802/70/Α.0012 από 26.1.1990 απόφασης του Υπουργείου Οικονομικών, η οποία προτείνεται για να κυρωθεί με το νομοσχέδιο που έχει κατατεθεί στη Βουλή για ψήφιση, τιμαριθμοποιήθηκαν οριστικά τα αφορολόγητα ποσά του άρθρου 8 και τα κλιμάκια της φορολογικής κλίμακας του άρθρου 9 του ν.δ. 3323/1955 με δείκτη τιμών καταναλωτή 14,1%, δηλαδή όση η μεταβολή του δείκτη τιμών καταναλωτή στην περίοδο 1 Δεκεμβρίου 1987 - 30 Νοεμβ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διατάξεις της παραπάνω απόφασης προκύπτει ότι η τιμαριθμοποίηση των αφορολογήτων ποσών και της φορολογικής κλίμακας γίνεται με βάση το δείκτη τιμών καταναλωτή της προηγούμενης, από το χρόνο απόκτησης του εισοδήματος, χρονικής περι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ύξηση του δείκτη τιμών καταναλωτή κατά την περίοδο 1 Δεκεμβρίου 1988 - 30 Νοεμβρίου 1989 ήταν 14%. Με βάση αυτό το ποσοστό (14%) έγινε η προσωρινή τιμαριθμοποίηση των ποσών της κλίμακας, των αφορολογήτων ποσών καθώς και η κατανομή στα αφορολόγητα ποσά για τη χρήση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τα στοιχεία της Εθνικής Στατιστικής Υπηρεσίας από τη σύγκριση του δείκτη τιμών καταναλωτή του μήνα Δεκεμβρίου 1989 (31.12.1989) προς το δείκτη Δεκεμβρίου 1988 (1 Ιανουαρίου 1989) προέκυψε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τα εισοδήματα της χρήσης 1990 τα υπόψη αφορολόγητα ποσά, καθώς και τα κλιμάκια της φορολογικής κλίμακας υπολείπονται από τα οριστικώς τιμαριθμοποιηθέντα, με το νομοσχέδιο που έχει κατατεθεί στη Βουλή για ψήφιση, με συντελεστή 14%, σε ποσοστό μικρότερο της ακέραιας μονάδας (οκτώ τοις χιλίοις) και ως εκ τούτου δεν τίθεται θέμα επιστροφής στους μισθωτούς και συνταξιούχους επιπλέον παρακρατηθέντος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παραπάνω διευκρινίστηκαν κατά τη συζήτηση που διεξήχθηκε στην Κοινοβουλευτική Επιτροπή της Βουλής την 13 Νοεμβρίου 1990 και με τα σχετικά στοιχεία που κατανεμήθηκαν σ` αυτή.</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993/12-11-1990 ερώτηση των Βουλευτών κυρίων Γ. ΔΑΣΚΑΛΑΚΗ και Δ. ΓΕΩΡΓΑ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ρύπανση ποταμού Αλφει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διαπιστωθεί η ρύπανση του ποταμού Αλφειού στη περιοχή της διαδρομής του από τα ορυχεία της ΔΕΗ μέχρι την Καρύταινα όπου συναντάται με τον παραπόταμο Λούσιο. Η ρύπανση οφείλεται στις επιφανειακές εκπλύσεις των εδαφών του ορυχείου και τα αστικά λύματα της Μεγαλ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ΕΗ έχει εκτελέσει ορισμένα έργα για την αντιμετώπιση του προβλήματος αλλά τα απαραίτητα συμπληρωματικά έργα που έχουν κατασκευασθεί αλλά δεν έχουν παραληφθεί λόγω κακοτεχ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αστικά λύματα της Μεγαλόπολης έχει ολοκληρωθεί το αποχετευτικό δίκτυο της πόλεως και η εγκατάσταση επεξεργασίας των λυμάτων βρίσκεται στην φάση της δημοπρατήσεως του έργου.</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με αριθμό 1995/12-11-90 και 1999/12-11-90 ερωτήσεις των Βουλευτών Α. ΦΟΥΡΑ και Δ. ΑΛΑΜΠΑΝ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της Κυβέρνησης με την Εγκύκλιό του ΔΙΠΠ/Φ ΚΤ 23/21479/20.6.90, ζήτησε από όλες τις δημόσιες υπηρεσίες να εφαρμόσουν τις διατάξεις της παρ. 3 του άρθρου 21 του Ν.Δ. 751/70, σύμφωνα με τις οποίες, όσοι μόνιμοι υπάλληλοι διανύουν τη δοκιμαστική περίοδο της υπηρεσίας τους, είναι κατηγορίας Δ.Ε. και ανήκουν σε Κλάδο στον οποίο απαιτείται και γνώση δακτυλογραφίας, υποχρεούνται να υποστούν δοκιμασία για τη διαπίστωση ικανοποιητικής γνώσης δακτυλ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ης ανωτέρω διάταξης, η Διοίκηση της Ε.Υ.Π., κάλεσε τους δόκιμους υπαλλήλους της υπηρεσίας της, οι οποίοι υπάγονται στην ανωτέρω διάταξη, για τη νόμιμη δοκιμασία στη δακτυλογραφία, η οποία θα διεξαχθεί από την Ε.Υ.Π., σύμφωνα με το άρθρο 11 του ν. 1645/86 και σε συνδυασμό με τις διατάξεις του άρθρου 1 παρ. 15 του ν. 1735/87 και των άρθρων 41 του Π.Δ. 396/86, οι οποίες διέπουν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ανωτέρω είναι φανερό ότι δεν πρόκειται για "πρόσθετο διαγωνισμό", ούτε για "παράνομη και εμπαθή ενέργεια του Διοικητή της Ε.Υ.Π.", όπως στις ερωτήσεις σας αναφέρετε, αλλά για εφαρμογή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σας πληροφορούμε ότι, από τις σχετικές διατάξεις, δεν πρόκειται να γίνει εξαίρεση των υπαλλήλων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αποστέλλουμε φωτοαντίγραφα των ανωτέρω διατάξεων.</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001/13-11-90 ερώτηση των Βουλευτών κυρίων Φ. ΚΟΥΒΕΛΗ, Ν. ΓΑΛΑΝΟΥ, Δ. ΚΩΣΤΟΠΟΥΛΟΥ και Γ. ΓΙΑΝΝΑΡ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ορικά με το συνταξιοδοτικό θέμα του Σ. Κουτσομύτη σας γνωρίζουμε ότι έχει χρόνο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ΙΚΑ από το 1968 μέχρι 1984 σύνολο 1.166 ημέρες (3 χρόνια και 2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ΝΑΤ από 16-7-1970 μέχρι 20-8-1984 σύνολο 1364 ημέρες (3 χρόνια 2 μήνες και 1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ΤΑΤ (Ταμείο Ασφάλισης Τυπογράφων) και Μ.Γ.Τ. (Μισθωτών Γραφικών Τεχνών) από 6-2-85 μέχρι 31-3-86 σύνολο 335 ημέρες δηλαδή σύνολο υπηρεσίας στους προαναφερόμενους ασφαλιστικούς φορείς, 2.847 ημέρες δηλ. 7 χρόνια και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α προπαρατιθέμενα ο Σ. ΚΟΥΤΣΟΜΥΤΗΣ δεν μπορεί να συνταξιοδοτηθεί από το ΝΑΤ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καλύπτεται η προϋπόθεση του άρθρου 38 του ν. 1085/80 "περί ελάχιστης ασφαλιστικής προστασίας στο ΝΑΤ και άλλων διατάξεων", της συνολικής συντάξιμης υπηρεσίας (ΝΑΤ+ΙΚΑ+ΤΑΤ) 15 χρόνι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ο άρθρο Ι του ν. 1085/80 δεν έχει πραγματοποιηθεί 5ετής πραγματική ναυτική υπηρεσία για την κάλυψη της οποίας δεν μπορεί να προσμετρηθεί υπηρεσία άλλου συνταξιοδοτικού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η επισυνάπτεται η 908/85 σχετική γνωμοδότηση της Νομικής Διεύθυνσης του ΥΕΝ και η αριθμ. 4417/88 σχετική απόφαση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προαναφερόμενα προκύπτει ότι εκτός από το γενικό συνταξιοδοτικό καθεστώς που διέπει το ΝΑΤ από την ίδρυση του μέχρι σήμερα με τις κατά καιρούς βελτιώσεις, με το ν. 1085/80 (άρθρ. Ι-5) θεσπίσθηκε ειδικό και εξαιρετικό συνταξιοδοτικό καθεστώς ελάχιστης ασφαλιστικής προστασίας, που για τη θεμελίωση του ασφαλιστικού δικαιώματος απαιτείται πλην των άλλων: α) Πενταετής τουλάχιστον πραγματική ναυτική υπηρεσία του ναυτικού μόνο ως μέλους συγκροτημένου πληρώματος πλοίων Ελληνικών ή συμβεβλημένων μετά του ΝΑΤ αποκλειομένου του υπολογισμού υπηρεσίας λογιζομένης ή εξομοιουμένης εξ οιασδήποτε ετέρας διατάξεως προς πραγματική ναυτική υπηρεσί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έχει πραγματοποιηθεί η ανωτέρω πραγματική υπηρεσία επί πλοίων καθαράς χωρητικότητας δέκα τουλάχιστον κόρων σε χρονικό διάστημα ουχί μείζον του τριπλασ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Θα πρέπει επίσης να συνεκτιμηθεί το γεγονός ότι λόγω της ιδιαιτερότητας αυτής του ΝΑΤ, έχει εξαιρεθεί από τις διατάξεις του νέου ασφαλιστικού νόμου ν. 1902/1990 (άρθρ. 43 παραγ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Ύστερα από τα ανωτέρω είναι προφανές ότι λόγω της ιδιαιτερότητας του ναυτικού επαγγέλματος η Πολιτεία με τον πρόσφατο νόμο δεν επιθυμεί να ρυθμισθούν ως προς τη διαδοχική ασφάλιση του ΝΑΤ με βάση τα ισχύοντα για τα χερσαία επαγγέλματα στα οποία το όριο ηλικίας δεν είναι το 50ο όπως είναι στους ναυτικούς αλλά το 58ο, το 62ο ή το 65ο.</w:t>
      </w:r>
    </w:p>
    <w:p>
      <w:pPr>
        <w:pStyle w:val="Style15"/>
        <w:rPr>
          <w:rFonts w:ascii="Courier New" w:hAnsi="Courier New" w:cs="Courier New"/>
        </w:rPr>
      </w:pPr>
      <w:r>
        <w:rPr>
          <w:rFonts w:cs="Courier New" w:ascii="Courier New" w:hAnsi="Courier New"/>
        </w:rPr>
        <w:t>Πειραιάς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2001/12-11-90 ερώτηση των Βουλευτών κυρίων Φ. ΚΟΥΒΕΛΗ, Ν. ΓΑΛΑΝΟΥ, Δ. ΚΩΣΤΟΠΟΥΛΟΥ και Γ. ΓΙΑΝΝΑΡ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νταξιοδότηση του Σωτήρη Κουτσομύτ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ολλές προσπάθειες που κατέβαλε το Υπουργείο μας για να δοθεί μία λύση στο χρόνιο αυτό πρόβλημα και μετά από την εμμονή του Υπουργού Εμπορικής Ναυτιλίας να αρνείται την συνυπογραφή των Κοινών Υπουργικών αποφάσεων, σας γνωρίζουμε, ότι όταν οι αρμόδιοι Υπουργοί δεν συμφωνούν, έχουν την ευχέρεια σύμφωνα με το άρθρο 2 εδ. γ` του ν. 1558/85 να εισάγουν την αμφισβήτηση ενώπιον του Υπουργικού Συμβουλίου για να εκδώσει αυτό απόφαση, η οποία θα είναι υποχρεωτική τόσο για τους Υπουργούς όσο και για αυτούς που αφορά η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το όλο θέμα θα αντιμετωπισθεί σύμφωνα με τα προαναφερόμενα.</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02/12-11-90 ερώτηση των Βουλευτών κυρίων Φ. ΚΟΥΒΕΛΗ, Α. ΣΚΥΛΛΑΚΟΥ, Κ. ΡΗΓΑ και Τ. ΧΑΤΖΗΔΗΜΗΤΡ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ΔΕΗ προβλέπει την εγκατάσταση λιγνιτικών σταθμών στη Δράμα, είναι υποχρεωμένη να υποβάλει στην αρμόδια Δ/νση του ΥΠΕΧΩΔΕ μελέτ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δεδομένη την απόφαση για αξιοποίηση ενός λιγνιτικού κοιτάσματος είναι τεχνικοοικονομικά Βέλτιστη λύση και αποτελεί διεθνή τακτική να εγκαθίστανται οι λιγνιτικοί σταθμοί παραγωγής ενέργειας κοντά στο κοίτασμα.</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008/13-11-90 ερώτηση του Βουλευτή κυρίου Ν. ΣΗΦΟΥΝ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 Φάση της Ειδικής Χωροταξικής Μελέτης Λέσβου παραδόθηκε τον Ιούνιο 1990 και απεστάλησαν τα τεύχη και οι χάρτες στους αρμόδιους Φορείς, δήμους και κοινότητες για να εκφράσουν τις απόψεις τους. Ακολούθησε παρουσίαση της μελέτης από τον ανάδοχο στην Μυτιλήνη με τη συμμετοχή των Ο.Τ.Α., των Νομαρχιακών Υπηρεσιών και λοιπών κοινωνικών φορέων, για τη διατύπωση και ανταλλαγή απόψεων, προκειμένου να ληφθούν υπόψη στις κατευθύνσεις που θα δοθούν για την εκπόνηση της Γ` φάσης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εκπόνηση της Α` φάσης της μελέτης, προσδιορίσθηκαν οι περιοχές επέμβασης. Η επιλογή των περιοχών έγινε γιατί στον κόλπο Γέρας-Μυτιλήνη και στον κόλπο Καλλονής παρατηρούνται αναπτυξιακές τάσεις με δυνατότητες υποδοχής των οικονομικών δραστηριοτήτων σε συνδυασμό με την περιβαλλοντική ευαισθησία των δύο κόλπων, ενώ η περιοχή Πέτρα-Μόλυβος εντάσσεται σε ζώνη τουριστικής ανάπτυξης με παράλληλη προστασία της γεωργικής γης υψηλή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έχει κοινοποιηθεί στο Υπουργείο απόφαση διακοπής της χρηματοδότησης εκπόνησης της μελέτης και το ΥΠΕΘΟ ενημερώθηκε πρόσφατα για την πορεία της μελέτης.</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013/13-11-90 ερώτηση του Βουλευτή κυρίου Σ. ΚΑΡΑΜΟΥ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λέτη διαχείρισης του υδατικού δυναμικού των λεκανών Αράχθου και Λούρου, που αποτελούν τις σημαντικότερες πηγές τροφοδότησης του Αμβρακικού κόλπου με γλυκό νερό, εκπονείται με μέριμνα του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ουργείο Γεωργίας έχει συστήσει στις αρμόδιες νομαρχιακές υπηρεσίες του την εφαρμογή μέτρων, που ήδη συμπεριλαμβάνονται σε εκδοθείσες Κανονιστικές Αποφάσεις των σχετικών Νομαρχιών για την ορθολογική εκμετάλλευση του υδατικού δυναμικού της περιοχής.</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017/13-11-90 ερώτηση των Βουλευτών κυρίων Σ. ΒΑΛΥΡΑΚΗ, Μ. ΛΟΥΚΑΚΗ και Δ. ΣΑΡΡ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και καταστολή του εγκλήματος της ζωοκλοπής γενικά και στην Κρήτη ειδικότερα, απασχολεί το Υπουργείο μας το οποίο προς την κατεύθυνση αυτή παίρνει όλα τα απαραίτητα μέτρα και καταβάλλει κάθε δυνατή προσπάθεια. Οι Αστυνομικές Υπηρεσίες της Κρήτης βάσει των κατευθύνσεων και οδηγιών των κεντρικών υπηρεσιών αντιμετωπίζουν το πρόβλημα της ζωοκλοπής με αμείωτο ενδιαφέρον. Αυτό είχε ως αποτέλεσμα στους Νομούς Ρεθύμνης και Ηρακλείου, όπου πάντοτε το πρόβλημα κατά τα προηγούμενα έτη παρουσιαζόταν οξύτερο, σήμερα να μην εμφανίζει έξαρση αλλά οι σχετικοί δείκτες του να βρίσκονται στα ίδια ή και χαμηλότερα επίπεδα. Το βάρος της πρόληψης αλλά και της καταστολής της ζωοκλοπής στην Κρήτη σήμερα φέρνουν τόσο οι στατικές Αστυνομικές Υπηρεσίες της Νήσου όσο και τα μεταβατικά αποσπάσματα που τελευταία έχουν ενισχυθεί σημαντικά με αστυνομικό προσωπικό όσο και με υλικοτεχνικά μέσα.</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019/13-11-90 ερώτηση των Βουλευτών κυρίων Κ. ΡΗΓΑ, Γ. ΑΡΑΒΑΝΗ, Π. ΚΟΣΙΩΝΗ και Φ. ΚΟΥΒΕ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Αμβρακικού κόλπου από βιομηχανικές μονάδες περιοχ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βιομηχανίες που τα υγρά τους απόβλητα καταλήγουν στον Αμβρακικό κόλπο, οι περισσότερες διαθέτουν συστήματα βιολογικού καθαρισμού για τα οποία δεν έχουν επιδοτηθεί από το ν. 1261/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μας στις κατά τόπους Νομαρχίες οσάκις διαπιστώσουν παραβάσεις, επιβάλλουν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γκαταστάσεις εναποθήκευσης υγρών καυσίμων των εταιρειών SHELL COMPANY HELLAS GIMITED και της Α.Ε.Ε.Π. Γ. ΜΑΜΙΔΑΚΗΣ το αρμόδιο τμήμα βιομηχανίας Αιτωλοακαρνανίας, τους έχει δώσει προθεσμία για την μεταφορά τους, εκτός Αμβρακικού, μέχρι τις 30.6.91, μετά από σύμφωνη γνώμη του ΥΠΕΧΩΔΕ και της Κοινής Επιτροπής φορέων Αμβρακικού.</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2020/13-11-90 ερώτηση των Βουλευτών κυρίων Φ. ΚΟΥΒΕΛΗ, Α. ΣΕΒΑΣΤΑΚΗ, Σ. ΚΟΡΑΚΑ, Κ. ΡΗΓΑ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μετά την κοινοποίηση της αριθμ. 118/30-1-1990 Πράξης της πενταμελούς επιτροπής Υπουργών, με την οποία εγκρίνεται, κατ εξαίρεση του μέτρου αναστολής των διορισμών, η πρόσληψη 400 συμβασιούχων, για την κάλυψη διδακτικών αναγκών των Α.Ε.Ι., διαβίβασε στο Πανεπιστήμιο Αιγαίου, θεωρημένες από την Υπηρεσία Εντελλομένων εξόδων για την ύπαρξη σχετικής πίστωσης, 23 πράξεις πρόσληψης προσωπικού του Π.Δ. 407/80 (επισκεπτών καθηγητών, Ειδικών Επιστημόνων και Εντεταλμένων Επίκουρων καθηγητών), προκειμένου να καταβληθούν στους ενδιαφερομένους οι ληξιπρόθεσμες οφειλές. Με την έγκριση δύο ακόμη πιστώσεων που αναμένεται από το Γ.Λ.Κ., ικανοποιούνται όλες οι ληξιπρόθεσμες απαιτήσεις του ανωτέρω προσωπικού του Πανεπιστημ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ανωτέρω το Υπουργείο Παιδείας, για την κάλυψη των διδακτικών αναγκών του Πανεπιστημίου Αιγαίου για το τρέχον ακαδ. έτος, και εφόσον προτείνεται η κάλυψη με προσωπικό επί συμβάσει, με έγγραφό του στις 22.11.1990 ζήτησε από το Γενικό Λογιστήριο του Κράτους την εγγραφή άλλων 61 πιστώσεων για την πρόσληψη ισάριθμου προσωπικού του Π.Δ. 407/80, καθώς και 3 Επισκεπτών Καθηγητών και προτίθεται να ζητήσει την εγγραφή και άλλων επτά πιστώσεων για την κάλυψη όλων των μέχρι σήμερα υπαρχουσών προτάσεων πρόσ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Παιδείας, μέσα στα πλαίσια διαμόρφωσης των πιστώσεων του νέου προϋπολογισμού θα αντιμετωπίσει, κατά προτεραιότητα τις διδακτικές ανάγκες του ιδρύματος με την προκήρυξη θέσεω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διοικητικό προσωπικό, σας γνωρίζουμε, ότι, ύστερα από τη σύσκεψη του κυρίου Πρωθυπουργού με τους Πρυτάνεις των Α.Ε.Ι., εγκρίθηκε στις 11.10.90, η πρόσληψη τριακοσίων διοικητικών υπαλλήλων, με σχέση εργασίας ιδιωτικού δικαίου ορισμένου χρόνου, για την κάλυψη υπηρεσιακών αναγκών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νωτέρω θέσεις διατέθηκαν για το Πανεπιστήμιο Αιγαίου τριάντα.</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027/14-11-90 ερώτηση της Βουλευτού κυρίας Α. ΑΝΔΡΕΑΔ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ίωξη της τρομοκρατ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σύμφωνα με το Σύνταγμα και τους οργανικούς της νόμους και κανονισμούς, έχει ως κύρια αποστολή την κατοχύρωση της δημόσιας τάξης και ασφάλειας, την πρόληψη και καταστολή της εγκληματικότητας την εφαρμογή της ισχύουσας νομοθεσίας προς κάθε κατεύθυνση και την παγίωση αισθήματος ασφάλειας στους πολίτες, ώστε απερίσπαστα να επιδίδονται στα δημιουργικά του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της ΕΛ.ΑΣ. μοχθεί νυχθημερόν κάτω από αντίξοες πολλές φορές συνθήκες και με υψηλό αίσθημα ευθύνης ανταποκρίνεται επιτυχώς στην υψηλή αποστολή του, γεγονός που αναγνωρίζεται από τη συντριπτική πλειοψηφία του ελληνικού λαού ο οποίος και συμπαρίσταται 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σφατες έρευνες που πραγματοποίησε η Αστυνομία στην προσπάθειά της για την πάταξη της τρομοκρατίας, η οποία εξακολουθεί να πλήττει τη χώρα, έγιναν σύμφωνα με όλες τις συνταγματικές και δικονομικές εγγυήσεις και δεν έχουν σχέση με ιδεολογικοπολιτικές τοποθετήσεις ατόμων, αλλά με την έκνομη δραστηριότητά τους και μόνο. Όπως είναι γνωστό στη "γιάφκα" της οδού Μαυρικίου 12, βρέθηκε και κατασχέθηκε πληθώρα στοιχείων, όπως όπλα, νάρκες, χειροβομβίδες, πυρομαχικά κ.λπ., τα οποία είδαν το φως της δημοσιότητας από τα μέσα μαζικής ενημέρωσης την 20-11-1990. Για την περαιτέρω διερεύνηση της υπόθεσης αυτής κλήθηκαν και εξετάσθηκαν στην Δ.Α.Ε.Ε.Β. 23 συνολικά άτομα, για τα οποία υπήρχαν πληροφορίες ότι είχαν σχέσεις με τον ΜΑΖΟΚΟΠΟ. Ειδικότερα για την έρευνα στην οικία του Μ. ΠΡΩΤΟΨΑΛΤΗ, σας γνωρίζουμε ότι έγινε κατόπιν έγγραφης εισαγγελικής παραγγελίας. Τέλος σχετικά με την κατάθεση αντιτρομοκρατικού νόμου στη Βουλή, σας παραπέμπουμε στις επανειλημμένες δημόσιες δηλώσεις του κ. Πρωθυπουργού.</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033/14-11-90 ερώτηση του Βουλευτή κυρίου Ν. ΦΑΡΜ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Α.Π.Τ.Α. Ν. Λάρισ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έργα αυτά κακώς είχαν ενταχθεί στο Ειδικό Αναπτυξιακό Πρόγραμμα της Τ.Α. (Ε.Α.Π.Τ.Α.), δεδομένου ότι δεν ήταν επιλέξιμα από την επιτροπή των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αύτα το Υπουργείο Εσωτερικών, μέσω της ΣΑΕ -054, εξασφάλισε για το έτος 1990, 200 εκατ. δρχ. με τα οποία χρηματοδότησε πιστοποιημένες δαπάνες, που είχαν γνωστοποιηθεί από τους φορείς Υλοποίησης, τηρουμένης της χρονικής σειράς αποστολής τους. Πιο συγκεκριμένα, από τα αναφερόμενα στην ερώτηση έργα χρηματοδο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αρδευτικό Δομένικου με το αιτηθέν ποσό των 1.947.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άνοιξη γεωτρήσεων των Κοιν. Σαρανταπόρου και Μηλέας με το αιτηθέν ποσό των 9.46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υρωπαϊκή Κοινότητα χρηματοδοτεί παρόμοια έργα στα πλαίσια άλλων προγραμμάτων για τα οποία αρμόδια είναι το Υπουργείο Γεωργίας, προς το οποίο και πρέπει να απευθυνθούν οι ενδιαφερόμενοι, καθόσον το Ε.Α.Π.Τ.Α. έχει ήδη εγκριθεί οριστικά από την Ε.Ο.Κ. σ` ότι αφορά τα επιλέξιμα έργα.</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130/20-11-90 ερώτηση του Βουλευτή κυρίου Γ. ΓΙΑΝΝΕΛ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στα πλαίσια της Κυβερνητικής Πολιτικής για την Παιδεία, ανέθεσε στο Ινστιτούτο Περιφερειακής Ανάπτυξης του Παντείου Πανεπιστημίου Κοινωνικών και Πολιτικών Επιστημών, την εκπόνηση μελέτης για τη χωροθέτηση των Α.Ε.Ι. και Τ.Ε.Ι., καθώς και για τη διαμόρφωση οργανωτικών, χωροταξικών και τεχνικών προτύπων, που θα αποβλέπουν στη συστηματική οργάνωση και βελτίωση της κατάστ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τά την ολοκλήρωση της ανωτέρω μελέτης, η οποία θα αποτελέσει αντικείμενο διαλόγου, κυρίως με τους φορείς της Πανεπιστημιακής κοινότητας, είναι προφανές ότι θα εξετασθεί και το υπόψη θέμα των Παιδαγωγικών Τμημάτων του Πανεπιστημίου Αιγαίου.</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136/21-11-90 ερώτηση του Βουλευτή κυρίου Δ. ΒΟΥΒΑΛΟΥ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στα πλαίσια της Κυβερνητικής πολιτικής για την παιδεία, ανέθεσε στο Ινστιτούτο Περιφερειακής Ανάπτυξης του Παντείου Πανεπιστημίου Κοινωνικών και Πολιτικών Επιστημών την εκπόνηση μελέτης για την χωροθέτηση των Α.Ε.Ι. και Τ.Ε.Ι. καθώς και για τη διαμόρφωση οργανωτικών, χωροταξικών και τεχνικών προτύπων, που θα αποβλέπουν στη συστηματική οργάνωση και βελτίωση της κατάστα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ο ανωτέρω Ινστιτούτο έχει συνεργασθεί από παλαιότερα για ανάλογα θέματα με το ΥΠΕΠΘ και μάλιστα τον Απρίλιο 1989 παρέδωσε προμελέτη για το Πανεπιστήμιο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έσα στα πλαίσια της ανωτέρω μελέτης, είναι προφανές ότι, θα εξετασθεί και η συμπλήρωση της ακαδημαϊκής συγκρότησης του Πανεπιστημίου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δυνατόν να υπάρξουν οποιεσδήποτε δεσμεύσεις πριν την ολοκλήρωση της ανωτέρω μελέτης, η οποία, πριν παρθούν οι τελικές αποφάσεις, θα αποτελέσει αντικείμενο διαλόγου κυρίως με τους φορείς της Πανεπιστημιακής Κοινότητας.</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138/21-11-90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χετικές έρευνες για τα διαθέσιμα αποθέματα νερού καθώς και για την ανόρυξη γεωτρήσεων στη Βοιωτία πραγματοποιούνται από το ΥΠΕΧΩΔΕ μέσω του ΙΓΜΕ για λογαριασμό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 Γεωργίας, κατόπιν σχετικής ενημέρωσης από τους αρμόδιους φορείς (ΥΠΕΧΩΔΕ, ΙΓΜΕ, ΕΥΔΑΠ) για το υπό εκτέλεση υδρευτικού έργου "Άμεση ενίσχυση ύδρευσης της πόλης των Αθηνών από τις μεγάλες γεωτρήσεις του μέσου ρου του Βοιωτικού Κηφισού" πρότεινε στο αρμόδιο Υπουργείο (ΥΠΕΧΩΔΕ) την συμπληρωματική κατασκευή έργων για την κάλυψη από το ανωτέρω έργο και των αρδευτικών αναγκών των περιοχών Άνω και Μέσου ρου Βοιωτικού Κηφισού και Οργανισμού Κωπαϊδ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πιπτώσεις στη γεωργική παραγωγή της Βοιωτίας εξαιτίας της έλλειψης αρδευτικού νερού το οποίο θα χρησιμοποιηθεί για τις υδρευτικές ανάγκες της Πρωτεύουσας από την ΕΥΔΑΠ θα πρέπει να μελετηθούν και να υλοποιηθούν από τον φορέα (ΕΥΔΑΠ) που μελέτησε τη μεταφορά νερού από τη Βοιωτία στην Αττική.</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150/21-11-90 ερώτηση του Βουλευτή κυρίου Ν. ΖΑΜΠΟΥΝΙ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ην κατάργηση αμοιβαίας παραστάσεως δικηγόρων Αλεξανδρουπόλεως και Ορεστιάδος, το θέμα χρήζει νομοθετικής ρυθμίσεως, η οποία δεν προβλέπεται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όμως των πτυχών και ιδιαιτεροτήτων του εν λόγω ζητήματος, μελετάται στο σύνολό του προς το σκοπό γενικότερ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ριθμός των κενών οργανικών θέσεων δικαστικών υπαλλήλων των δικαστικών υπηρεσιών της περιφέρειας του Πρωτοδικείου Ορεστιάδας ανέρχεται σε 12 επί συνόλου οργανικών θέσεων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αυτές κενώθηκαν λόγω μεταθέσεως των εκεί υπηρετούντων δικ. υπαλλήλων σε άλλες δικαστικές υπηρεσίες ή παραιτήσεων δικ. υπαλλήλων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λήρωση των ανωτέρω κενών οργανικών θέσεων, σας γνωρίζουμε ότι έχει κινηθεί σχετική διαδικασία για την πλήρωση ικανού αριθμού κενών οργανικών θέσεων δικ. υπαλλήλων του συνόλου των δικαστικών υπηρεσι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θυστέρηση στη διαδικασία μεταβίβασης στο ΤΑΧΔΙΚ της οικοπεδικής έκτασης που προορίζεται για την ανέγερση του Δ.Μ. Ορεστιάδας, οφείλεται σε Νομικό πρόβλημα που συναρτάται με την μεταφορά του υπάρχοντος όμορου Νεκροταφείου στη νέα του θέση η οποία έχει προβλεφθεί από την Ε.Π.Α. και αποφασισθεί από το Δ.Σ. του Δήμου Ορεστ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ι με το ενδεχόμενο της ματαίωσης της αγοράς το Δ.Σ. του ΤΑΧΔΙΚ ερευνά μέσω της Κ.Ε.Δ. την πιθανότητα εξεύρεσης κατάλληλης δημόσιας έκτασης που να παραχωρηθεί δωρεά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θέμα απελάσεως των λαθρομεταναστών αντιμετωπίζεται με σχετική διάταξη που περιλαμβάνεται σε σχέδιο νόμου του Υπουργείου Δικαιοσύνης που θα κατατεθεί σύντομα για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ημιουργία πταισματοδικείου στην Ορεστιάδα ή διορισμός δεύτερου Ειρηνοδίκη, λόγω μεγάλης περιφέρειας και άπειρω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θα ληφθεί υπόψη κατά την κατάρτιση του Π.Δ/τος της κατανομής των οργανικών θέσεων των δικαστικών λειτουργών, το οποίο θα εκδοθεί, σύμφωνα με τις διατάξεις του άρθρου 3 του Κώδικα Οργανισμού δικαστηρίων και κατάστασης δικαστικών λειτουργών κυρ. Νομ. 1756/88 τον Ιούνιο του προσεχούς έτους, εκτός εάν προκύψει θέμα αυξήσεως των οργανικών θέσεων δια νόμου, οπότε το αίτημα αυτό θα ικανοποιηθεί ενωρί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κενή θέση του Εισαγγελέα Πρωτοδικών Ορεστιάδας έχει πληρωθεί με μετάθεση του Εισαγγελέα Πρωτοδικών Νάξου Σωτηρίου Μικρούλη με την απόφαση 46/90 του Ανωτάτου Δικαστικού Συμβουλίου. Ήδη το σχετικό προεδρικό διάταγμα προωθείται για κύρωση.</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152/21-11-90 ερώτηση των Βουλευτών κυρίων Α. ΣΕΒΑΣΤΑΚΗ, Σ. ΚΟΡΑΚΑ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ενή θέση αγροτικού γιατρού στο Π.Ι. Ευδήλου Ικαρίας Ν. Σάμου, σας γνωρίζουμε ότι η θέση προκηρύσσεται συνεχώς από 9.10.90 χωρίς όμως να έχει εκδηλωθεί ενδιαφέρον μέχρι σήμερα από πολίτες γιατρούς, παράλληλα δεν έχει δοθεί από την υπηρεσία μας στη Δ/νση Υγειονομικού του ΓΕΣ για την κάλυψη της με οπλίτη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έχουν δοθεί οδηγίες στο Νομ. Γεν. Νοσοκομείου Σάμου ώστε σε συνεργασία με το Κ.Υ. Ικαρίας να εξυπηρετηθεί όσο το δυνατόν καλύτερα το ιατρείο μέχρι την οριστική τοποθέτηση νέου γιατ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170/21-11-90 ερώτηση του Βουλευτή κυρίου Β. ΓΙΟΒΑΝΟΥΔ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από ειδική επιτροπή θα μελετηθούν όλα τα αιτήματα για να δοθεί η δικαιότερη λύση στο θέμα της ηθικής και υλικής αποκατάστασης των αγωνιστών της εθνικής Αντίστασης.</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συνάδελφος κ. Μποντζίδης Χαράλαμπος ζητάει ολιγοήμερη άδεια για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Βουλή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το δελτίο των επικαίρων ερωτήσεων της συνεδρίασης της Παρασκευής 14 Δεκεμβρίου 1990 και ώρα 10.00` π.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με αριθμό 168 είναι του Βουλευτή της Νέας Δημοκρατίας κ. Β. Βαρδαρινού προς τους Υπουργούς Εσωτερικών, Γεωργίας, ΠΕΧΩΔΕ, σχετικά με τα μέτρα που προτίθεται να λάβει η Κυβέρνηση για την αποκατάσταση των ζημιών που προκλήθηκαν από τις καταρρακτώδεις βροχές στη Χερσόνησο της Κασσ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πρώτης επιλογής με αριθμό 166 είναι του Βουλευτή του ΠΑΣΟΚ κ. Φ. Πετσάλνικου προς τον Υπουργό Εθνικής Παιδείας και Θρησκευμάτων σχετικά με την κατάσταση που επικρατεί στο χώρο της δευτεροβάθμιας εκπαί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ίτη επίκαιρη ερώτηση πρώτης επιλογής με αριθμό 171 είναι του Βουλευτή του Συνασπισμού της Αριστεράς και της Προόδου κ. Δ. Ανδρουλάκη προς τον Υπουργό Εθνικής Παιδείας και Θρησκευμάτων σχετικά με τα μέτρα που προτίθεται να λάβει η Κυβέρνηση για να αντιμετωπισθεί η κατάσταση που έχει δημιουργηθεί στο χώρο της δευτεροβάθμια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ώτη επίκαιρη ερώτηση δεύτερης επιλογής με αριθμό 172 είναι του Βουλευτή της Νέας Δημοκρατίας κ. Θ. Δημοσχάκη προς τους Υπουργούς Εξωτερικών, Δημόσιας Τάξης σχετικά με την αθρόα εισαγωγή λαθρομεταναστών από τα σύνορα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επίκαιρη ερώτηση δεύτερης επιλογής με αριθμό 167 είναι του Βουλευτή του ΠΑΣΟΚ κ. Ν. Σηφουνάκη προς τον Υπουργό Μεταφορών και Επικοινωνιών σχετικά με την κατάργηση της καθημερινής αεροπορικής γραμμής Αθήνα - Λήμνος - Αθήνα με αεροσκάφη τύπου Μπόϊγκ 737 και τη δρομολόγηση αεροσκαφών τύπου R.T.R. 50 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δεύτερης επιλογής με αριθμό 173 είναι του Βουλευτή του Συνασπισμού της Αριστεράς και της Προόδου κ. Σ. Κόρακα προς τον Υπουργό Μεταφορών και Επικοινωνιών σχετικά με τη διακοπή των δρομολογίων της Ολυμπιακής Αεροπορίας της γραμμής Λάρι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πίκαιρη ερώτηση δεύτερης επιλογής με αριθμό 174 είναι της ανεξαρτήτου Βουλευτού κας Α. Ανδρεαδάκη προς τον Υπουργό Εθνικής Παιδείας και Θρησκευμάτων σχετικά με τα μέτρα που προτίθεται να λάβει η Κυβέρνηση για να αντιμετωπισθεί η κατάσταση που έχει δημιουργηθεί στο χώρο της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 ελήφθη επιστολή, δια της οποίας παρακαλείται να ματαιωθούν η υπ` αριθμ.1 ερώτηση των συναδέλφων κυρίων Κ. Ρήγα, Γ. Γιάνναρου και Π. Σκοτινιώτη "για τη λήψη μέτρων τροποποίησης του προϋπολογισμού του Πνευματικού Κέντρου του Δήμου Ιωαννιτών προκειμένου να ολοκληρωθούν οι εργασίες στο κτίριο που πρόκειται να στεγαστεί κλπ.", η υπ` αριθμ. 2 ερώτηση των συναδέλφων κυρίων Γ. Γιάνναρου και Τ. Χατζηδημητρίου "για την παροχή πληροφοριών αναφερομένων στο ύψος του ποσού που εξασφάλισε η Γενική Γραμματεία Νέας Γενιάς, από το Ευρωπαϊκό Πρόγραμμα "MEDIA 1991-1995" (Πρόγραμμα Δράσης για ενθάρρυνση της Ανάπτυξης της Ευρωπαϊκής Οπτικοακουστικής Βιομηχανίας) για το πού και για ποιο σκοπό έχουν διατεθεί τα χρήματα του προγράμματος κλπ." της ημερήσιας διάταξης καθώς και η υπ` αριθμ. 5 των συναδέλφων Δ. Ανδρουλάκη, Ν. Γαλανού, Α. Λεντάκη, Ν. Κωνσταντόπουλου "επί αναφοράς του Δημοτικού Συμβουλίου Ύδρας με την οποία ζητεί την οικονομική ενίσχυση του Δήμου για να αποκτήσει την κυριότητα του αρχοντικού του ναυάρχου Κουντουριώ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3 ερώτηση των συναδέλφων κυρίων Α. Λεντάκη και Α. Σεβαστάκη "για την επανεξέταση του θέματος των απολυθέντων εκτάκτων υπαλλήλων της Αρχαιολογικής Υπηρεσίας Μακεδονίας-Θράκης και Θεσσαλίας και την εκ νέου πρόσληψή τους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4 ερώτηση είναι των συναδέλφων κυρίων Π. Σκοτινιώτη και Α. Σεβαστάκη "για τη λήψη μέτρων προκειμένου να χορηγηθούν οι αναγκαίες πιστώσεις για την επισκευή του ιστορικού διδακτηρίου της Κοινότητας Λαύκου Πη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είμαι βέβαιος ότι ο κύριος Υπουργός Πολιτισμού και Αντιπρόεδρος της Κυβέρνησης θα δει με τη δέουσα ευαισθησία ένα θέμα το οποίο βέβαια δεν προσφέρεται ούτε για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ν ανάγκη -και είναι χρόνιο αίτημα των κατοίκων μιας ιστορικής κοινότητας του Πηλίου, του Λαύκου, μιας κοινότητας που παλαιότερα ήταν η έδρα του Δήμου Συμπιάδος, ένα από τα 24 χωριά του Πηλίου, να επισκευαστεί ένα παλιό διδακτήριο, όπου είναι ένα σύμβολο θα λέγαμε της πολιτιστικής και ιστορικής κληρονομιάς, όχι μόνο του Λαύκου αλλά ολόκληρης της περιοχής του Νοτίου Πηλίου. Να επισκευαστεί, να αναπαλαιωθεί και να αποτελέσει ένα σύγχρονο πολιτιστικό κέντρο για τη νεολαία και γενικότερα για τους κατοίκου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 κ. Αντιπρόεδρος θα δει με την ευαισθησία που επιβάλλεται αυτό το θέμα. Δεν πρέπει να ξεχνάμε ότι πρόκειται για μια περιοχή η οποία αντιμετωπίζει σοβαρά προβλήματα και η νεολαία εγκαταλείπει την περιοχή αυτή, γιατί η μόνη οικονομική δραστηριότητα είναι η καλλιέργεια της ελιάς και η παραγωγή λαδιού, που αντιμετωπίζει όπως θα ξέρει ο κύριος Υπουργός σοβαρά προβλήματα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να τέτοιο έργο θα αποτελούσε μία ανάσα ζωής για την περιοχή και ιδιαίτερα για τη νεολαία, που πρέπει να μείνει στην περιοχή του Νοτίου Πηλίου. Και μ` αυτήν την έννοια είμαστε βέβαιοι ότι θα αντιμετωπιστεί θετικά από την πλευρά του κυρίου Αντιπροέδρου της Κυβέρνησης. Και θα περιμέναμε -βέβαια δεν μπορεί να γίνει μέσα στο 1990- μία σαφής δέσμευση ότι θα προβλεφθεί η μελέτη και η ανακαίνιση του κτιρίου αυτού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Σεβαστ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Κύριε Πρόεδρε, θα συμφωνούσα με τον κ. Σκοτινιώτη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φέρης, όπως γνωρίζετε έλεγε ότι "όπου και να γυρίσω την Ελλάδα, με πληγώνει". Δεν είναι το μόνο, δυστυχώς. Και η προσπάθεια όλων των κυβερνήσεων, εκτός από ορισμένες εξαιρέσεις τα τελευταία χρόνια, δεν έδωσε τη δυνατότητα την ώθηση εκείνη που θα έπρεπε να δώσει, για να αποκαταστήσει και να επισκευάσει ορισμένα δείγματα πολιτιστική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και να γυρίσει κανείς θα βρει εκκλησάκια εγκαταλελειμμένα, μισογκρεμισμένα, παραδοσιακά σπίτια μισοκατεστραμμένα. Και μέσα σ` αυτά βεβαίως και το διδακτήριο στο Λαύκο του Πη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απαντήσει, ότι για το 1990 δεν υπάρχει περίπτωση να αντιμετωπιστεί, αλλά για το 1991 θα αντιμετωπιστεί η απο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όψη σας όμως ότι δεν υπάρχει μελέτη. Επομένως, πρέπει πρώτα να γίνει η μελέτη, που θα ξεκινήσει στις αρχές του χρόνου και στη συνέχεια θα προχωρήσουμε στην επισκευ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Υπουργέ, αντιλαμβάνομαι και κρίνω θετικά την τοποθέτησή σας, αλλά η μελέτη δεν μπορεί να γίνει προφανώς από την Κοινότητα. Γνωρίζετε, ότι δεν έχει ούτε την οικονομική, αλλά ούτε και την τεχνικ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έχω υπόψη μου την απάντησή σας. Και θα παρακαλούσα, εάν είναι δυνατόν, να γίνει πιο δεσμευτικό το χρονοδιάγραμμα αυτό. Δεν έχει κανείς απαίτηση να ολοκληρωθεί μέσα στο 1991, ωστόσο θα λέγαμε τουλάχιστον να γίνει η μελέτη και μέσα στο 1991 να υπάρξει μία πρώτη πίστωση για να αρχίσει η ανακαίνιση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έχετε την ίδια ευαισθησία που έχω και εγώ και όλοι οι συνάδελφοι εδώ, για τέτοιου είδου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είναι λίγο πιο σαφές το πώς βλέπετε ένα χρονοδιάγραμμα για την εκτέλεση αυτού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Όταν λέμε μελέτη, εννοούμε ότι θα κάνουμε εμείς τη μελέτη. Ενδεχομένως δεν θα την κάνουν οι υπηρεσίες του Υπουργείου, αλλά θα γίνει ανάθεση από το Υπουργείο σε κάποιο μελετητή και θα πληρώσει τα έξοδα της μελέτης. Αυτό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 Ντεντιδάκης, έχει το λόγο σε αναφορά που κατέθεσε ο ίδιος του Δημοτικού Συμβουλίου Ύδρας, με την οποία ζητεί την οικονομική ενίσχυση του Δήμου για να αποκτήσει την κυριότητα του αρχοντικού του Ναυάρχου Κουντουριώ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ΝΤΕΝΤΙΔΑΚΗΣ: Κύριε Πρόεδρε, έχω πάρει μία απάντηση από τον κύριο Υπουργό που αναφέρεται εγγράφως στο θέμα καλύτερα όμως να γίνει και μια μικρ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αυτή έχει άμεση σχέση με την νεώτερη ναυτική ιστορία της Χώρας μας. Συγκεκριμένα πρόκειται για το παλαιό αρχοντικό του Ναυάρχου Παύλου Κουντουριώτη στην Ύδρα. Αυτό είναι χρεωμένο στην Τράπεζα Εργασίας και πρόκειται να βγει στον πλειστηριασμό. Ο κίνδυνος όμως που υπάρχει εν προκειμένω είναι ότι θα περιέλθει σε χέρια ιδιωτών και ακόμη χειρότερο να περιέλθει σε χέρια αλλοδαπών, Άγγλων, Γαλλών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όπιμο λοιπόν θα ήταν το Υπουργείο να κάνει την παρέμβασή του και να προχωρήσει στην απαλλοτρίωση. Εγώ δεν θα έλεγα να συμμετάσχει στον πλειστηριασμό. Και όπως μου απαντά ο κύριος Υπουργός, ότι δεν υπάρχει νομική κάλυψη προκειμένου να το πάρει ο δήμος αφού το Υπουργείο Πολιτισμού το χρηματοδοτήσει. Προτείνω να αντιπαρέλθει όλες αυτές τις παραπάνω διαδικασίες και να το πάρει με αναγκαστική απαλλοτρίωση. Άλλωστε στο τέλος της απάντησής του ο κύριος Υπουργός λέει, ότι το θέμα θα επανέλθει στο ΚΑΣ για επαν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το δείτε με μάτι θετικό. Άλλωστε εσείς, κύριε Υπουργέ, πρέπει να έχετε ιδιαίτερες ευαισθησίες για αυτό το θέμα γιατί προέρχεστε από τις τάξεις του Πολεμικού Ναυτικού. Το αρχοντικό αυτό όταν περιέλθει στο Υπουργείο Πολιτισμού, θα πρέπει να μετατραπεί σε ναυτικό μουσείο που θα αναφέρεται ως επί το πλείστον στους ένδοξους Βαλκανικούς πολέμ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ΑΝΝΗΣ ΤΖΑΝΝΕΤΑΚΗΣ (Αντιπρόεδρος της Κυβέρνησης και Υπουργός Πολιτισμού): Έχω υπόψη μου το κτίριο του Παύ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υντουριώτη στην Ύδρα. Είναι ένα πάρα πολύ ωραίο κτίριο, αλλά εκτός από αυτό έχει και πάρα πολύ μεγάλη ιστορ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λάβω εγώ το Υπουργείο Πολιτισμού, κληρονόμος του ο Παύλος Κουντουριώτης που είναι αξιωματικός του Ναυτικού σήμερα, είχε ζητήσει να το πουλήσει απ` ευθείας χωρίς να βγει σε πλειστηριασμό από την Τράπεζα Εργασίας. Δεν υπήρχαν όμως τότε τα χρήματα. Και το κονδύλι που απαιτείται είναι περίπου 300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έχετε υπόψη σας με ένα νόμο που ψήφισε η Εθνική Αντιπροσωπεία πρόσφατα, παρεχωρήθη ένα ποσοστό των εισοδημάτων του ΛΟΤΤΟ στο Υπουργείο Πολιτισμού για λόγους πολιτισ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θα υπάρξει δυνατότητα επεμβάσεων και αγορών ορισμένων αξιόλογων κτιρίων, αλλά και έργων τέχνης για την προώθηση της πολιτιστικής μας ανάπτυξης. Μέσα σε αυτούς τους στόχους έχουμε υπόψη μας, να προσπαθήσουμε να πάρουμε το αρχον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Ντεντι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Σ: Καλά είναι αυτά που είπατε, κύριε Υπουργέ, αλλά τι μέλλει να συμβεί, εάν εν τω μεταξύ αργήσουν αυτά τα χρήματα, και γίνει ο πλειστηριασμός και επικυρωθεί σε ιδιώτες αλλοδαπούς ή ημεδαπούς; Θα πρέπει λοιπόν να έχει προτεραιότητα το αρχοντικό αυτό, από κάθε άλλο κτίριο. Θα πρέπει επίσης να υπάρχει μία παρακολούθηση από το Υπουργείο για το τι θα γίνει με την Τράπεζα Εργασίας. Διότι εκείνη θέλει τα χρήματά της και δεν αντιλαμβάνεται λόγους ιστορικής σημασίας κ.λ.π. Χρειάζεται λοιπόν παρακολούθηση το θέμα αυτό, γιατί όταν πετάξει το πουλί και έχει αγορασθεί από ιδιώτες τι να τα κάνουμε τα λεφτά του ΛΟΤΤΟ αφού δεν θα υπάρχει πλέον το αντικείμενο εξαγοράς; Αυτό θα ήθελα να το προσέξετε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Μέχρι πρότινος δεν είχαμε τη δυνατότητα να κάνουμε καμία παρέμβαση. Σήμερα έχουμε αποκτήσει τη δυνατότητα αυτή. Η σχετική παρέμβαση θα γίνει, πρώτον, κουβεντιάζοντας με τον κληρονόμο, τον Παύλο Κουντουριώτη και δεύτερον, κουβεντιάζοντας και με την Τράπεζα Εργασίας, για να μεθοδεύσουμε ώστε και αυτή να πάρει τα χρήματα που της οφείλει μετά την πώληση και οι κληρονόμοι να πάρουν και αυτοί κάτι -γιατί δεν αποτιμάται αυτό το κτίριο- έναντι της αξίας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αριθμ.7 ερώτηση είναι του κυρίου Θ. Κατσίκη για την ανάκληση της απόφασης του Νομάρχη Πειραιώς, με την οποία απεσπάσθησαν τρείς υπάλληλοι της Ν.Ε.Λ.Ε στην υπηρεσία Διαβα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ΙΚΗΣ: Κύριε Πρόεδρε, πήρα απάντηση επί της ερωτήσεώς μου από την καθ' ύλην αρμοδία Υπουργό και συνεπώς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αριθμ.8 ερώτηση είναι των κυρίων Κ. Κουλούρη, Α. Φούρα και Δ. Σαρρή για τη λήψη μέτρων, προκειμένου να ανέλθει σε ικανοποιητικά επίπεδα η φερεγγυότητα των ιπποδρ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αγράφ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ηντλήθη ο κατάλογος των αναφορών και ερωτήσεων και διακόπτουμε την συνεδρίαση για τις 19.45'.</w:t>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 Αντιπρόεδρος της Κυβερνήσεως και Υπουργός Πολιτισμού και οι Υπουργοί Εξωτερικών, Εθνικής Παιδείας και Θρησκευμάτων, Βιομηχανίας, Ενέργειας και Τεχνολογίας ως και ο Αναπληρωτής Υπουργός Εθνικής Οικονομίας κατέθεσαν σχέδιο νόμου "Κύρωση Συμφωνίας επιστημονικής και τεχνολογικής συνεργασίας μεταξύ των Κυβερνήσεων της Ελληνικής Δημοκρατίας και της Δημοκρατίας της Κ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εισέλθουμε στην ημερήσια διάταξη, θα παρακαλούσα τη Βουλή να εγκρίνει μια απόφαση η οποία αφορά τα γραμματόσημα που χρησιμοποιούν οι κύριοι Βουλευτές ενόψει των εορ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ή ομόφωνα η εν λόγω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γίνεται ομόφωνα δεκτή η προαναφερόμενη απόφαση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ΝΤΑΣ Υ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6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περίπτωση 2 του άρθρου 2 του Ζ` Ψηφίσματος της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ωρητικής Βουλής όπως αντικαταστάθηκε με την κατά την 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ίαση της 11ης Ιανουαρίου 1990 απόφαση της Ολομέλει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ς και την από 12/1/1990 απόφαση του Προέδρου αυτής,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εύθηκε στο υπ αριθ. 4Α από 15/1/1990 Φ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144 του υπηρεσιακού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αυξημένες ανάγκες ταχυδρομικών τελών των Βουλευτών τις εορτές των Χριστουγέννων και Πάσχα.</w:t>
      </w:r>
    </w:p>
    <w:p>
      <w:pPr>
        <w:pStyle w:val="Style15"/>
        <w:rPr>
          <w:rFonts w:ascii="Courier New" w:hAnsi="Courier New" w:cs="Courier New"/>
        </w:rPr>
      </w:pPr>
      <w:r>
        <w:rPr>
          <w:rFonts w:cs="Courier New" w:ascii="Courier New" w:hAnsi="Courier New"/>
        </w:rPr>
        <w:t>ΑΠΟΦΑΣΙΖΕΙ ΟΜΟ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ις τους Βουλευτές παρέχονται στις εορτές των Χριστουγέννων και Πάσχα ταχυδρομικά τέλη ίσα προς το διπλάσιο αυτών που παρέχονται καθ` έκαστον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Σώμα να εξουσιοδοτήσει το Προεδρείο για την επικύρωση, υπ' ευθύνη του, των Πρακτικών ως προς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Βουλή παρέσχε την ζητηθείσα εξουσιοδό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αρμοδιότητος Υπουργείου Δημοσίας Τάξεως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οι συνάδελφοι, σύμφωνα με τη διαδικασία του επείγοντος, την τελευταία ημέρα και στις 12 η ώρα γίνεται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πρόταση προς το Σώμα. Τα άρθρα να συζητηθούν κατά ενότητες, έτσι ώστε να υπάρξει δυνατότητα να συζητηθούν όλα. Δηλαδή κατά τον ίδιο τρόπο που συνεζητήθησαν και στην Κοινοβουλευτική Επιτροπή. Η πρώτη ενότητα να αποτελέσει τα άρθρα 1 έως 6, η δεύτερη τα άρθρα 7 έως 12 και η τρίτη ενότητα τα άρθρα 13 έως 18, συμπεριλαμβανομένης και της υπ. αριθμ. 512/1 τροπολογίας του κυρίου Αντιπροέδρου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 με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η πρόταση σας επιβεβαιώνει τη βασιμότητα των δικών μας παραπόνων, ότι με τη συνεχή επίκληση και εφαρμογή των εξαιρετικών διατάξεων του επείγοντος, δημιουργείται πρόβλημα χρόνου και άνετης συζήτησης των νομοσχεδίων. Αυτό το λέγω απλώς διότι θέλω για μια φορά ακόμα να καταστήσω σαφές, ότι η Αντιπολίτευση δεν θα ήθελε να αντιμετωπίσει και πάλι τέτοιες πιεστικές μεθοδεύσεις. Και όταν λέγω δεν θα ήθελε ελπίζω να γίνομαι αντιληπτός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όμως το συγκεκριμένο νομοσχέδιο, εφ' όσον βεβαίως έγινε χρήση της πλειοψηφίας και κηρύχθηκε επείγον, δεν έχουμε καμιά αντίρρηση να γίνει δεκτή η πρότα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Συμφωνούμε με την πρόταση, εφ' όσον φθάσαμε ως εδώ. Θα ήθελα μόνο να πω, ότι για τους Εισηγητές και τον Ειδικό Αγορητή, για έναν από κάθε Κόμμα, να υπάρξει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Θα υπάρξει κάποια ανοχή στους εισηγη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όπως γνωρίζετε συνεφωνήθη, ότι οι 12 συνάδελφοι οι οποίοι ήσαν παρόντες το βράδυ, στο τέλος της συνεδριάσεως, θα μιλήσουν πρώτοι επί του άρθρου 1 με δικαίωμα κάποιας επ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τιπρόεδρος της Κυβερνήσεως και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είο Δικαιοσύνης): Στο κείμενο το οποίο εδόθη με τις μικροτροπολογίες, υπάρχει και ένα άρθρο 18 και το λέω ακριβώς επειδή μιλούμε για τις ενότητες. Αυτό όμως το άρθρο 18 το εντάσσουμε για λόγους ενότητας λογικής στο άρθρο 9 και κατά συνέπεια τα άρθρα είναι 7. Δηλαδή αναφέρεται και αυτό στις αρμοδιότητες του αντεισαγγελέα και τα βάζουμε όλα τα μαζί. Έχω δώσει και το κείμενο γραπτό και θα το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της Δικαιοσύνης, αν έχετε να κάνετε τροποποίηση στην πρώτη ενότητα από το άρθρο 1 έως το άρθρο 6 παρακαλώ να το πείτε τώρα για να γνωρίζει το Σώμα επί ποίου θέματος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Δεν υπάρχει καμία απολύτως μεταβολή, μόνο στο άρθρο 6 το οποίο ως γνωστό έχω καταθέσει, αρχίζουμε από τη φράση "Ο αρμόδιος αντεισαγγελέας δικαιούται...", τίποτε άλλο. Έχουμε διαγράψει όπως είπα χθες από το 5 τη δεύτερη παράγραφο που αφορά την αμέλεια. Είναι ήδη γνωστό από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συνάδελφοι, οι οποίοι θα προηγηθούν κατά τη συμφωνία που ελήφθη χθες από το Σώμα, είναι: Ο κ. Κεδίκογλου, ο κ. Παπανικολάου Ευάγγελος, ο κ. Παυλακάκης, ο κ. Σηφουνάκης, ο κ. Σκουλάκης, ο κ. Ζαχαράκης, ο κ. Σιβέννας, ο κ. Πασχαλίδης, ο κ. Ζαφειρόπουλος, και ο κ. Βυζοβίτης. Οι υπόλοιποι συνάδελφοι, θα εγγραφούν μετά. Αυτό συνεφώνησε χθες ομόφωνα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το νομοσχέδιο έχει στόχο την αντιμετώπιση ειδικών εγκλημάτων. Νομίζω, ότι το θέμα έχει πάρα πολύ αντιμετωπισθεί από πλευράς τόσο πολιτικής όσο και νομικής και στον ελάχιστο χρόνο που τελικά διετέθη για το ζήτημα αυτό δε νομίζω ότι μπορεί κανείς να επιμείνει στα επιχειρήματα πολιτικού και νομ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έτοι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ούσα τον κύριο Υπουργό να καθίσει στη θέση του, αλλιώς διακόψ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εδίκογλου,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 κύριε Πρόεδρε, αντιμετώπιση οργανωτική και απαιτεί και αντιμετώπισ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ικαιούστε να μη με ακούσετε, να μην προσέχετε. Δεν δικαιούστε όμως να συζητάτε με άλλον όταν εγώ μιλώ όπως και κανένας άλλος συνάδελφος. Αυτή είναι η αρχή του Κοινοβουλίου τόσα χρόνια που είμαστε εδώ. Όταν ομιλεί ο Βουλευτής μπορεί να στρέφεται την προσοχή σας οπουδήποτε αλλού δε δέχομαι όμως να μιλήσω με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αφήστε να τελειώσει ο κ. Κεδίκογλου. Αρχίσαμε τα προσωπικά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ίμαστε παρόντες δύο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θελα να δηλώσω, ότι με θρησκευτική ευλάβεια και εξαιρετικό ενδιαφέρον παρακολουθώ λέξη προς λέξη την ομιλία του συναδέλφου. Επιτρέψτε μόνο τα μάτια μου να μην είναι στραμμένα συνεχώς επάνω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παρακαλώ να σταματήσει αυτή η αντιδικία. Είστε παλιός Βουλευτής και γνωρίζετε, ότι οι κύριοι συνάδελφοι πηγαίνουν και στην έδρα και μιλάνε σ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νωρίζω, ότι οι Υπουργοί παρακολουθούν τις ομιλίες και πρέπει να τις ακούν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σβήνω το χρόνο. Θα το κρατήσω από την αρχή. Είσθε παλαιός Βουλευτής και ξέρετε πώς λειτουργεί η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αρχίστε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Απαιτεί, κύριε Πρόεδρε, μια αντιμετώπιση οργανωτική και μία αντιμετώπιση πολιτική, κοινωνική. Αναφέρθηκε κατ` επανάληψη η Κυβέρνηση στο τι κάνουν οι άλλες προηγμένες χώρες. Οι άλλες προηγμένες χώρες στο οργανωτικό επίπεδο, κύριε Πρόεδρε και κύριοι Υπουργοί, έχουν κατ` αρχήν την αστυνομία του εγκλήματος. Εδώ το πρώτο που έπρεπε να κάνει η Κυβέρνηση και οι προηγούμενες κυβερνήσεις -δεν εξαιρώ και τη δική μας - αλλά αυτή η Κυβέρνηση που θέλει τόσο πολύ να αντιμετωπίσει το πρόβλημα αυτό και που το θεωρεί πρόβλημα που απαιτεί εξαιρετικές διαδικασίες, όφειλε να βάλει τα θεμέλια και να φτιάξει μια αστυνομία εγκλήματος. Είναι δυνατό με μία αστυνομία στην οποία ο αστυνομικός υπηρετεί από τη θέση της τροχαίας ως το ειδικό έγκλημα, να αντιμετωπίσει εγκλήματα αυτής της μορφής που στη σύγχρονη εποχή έχουν τόσο ειδικευμένη οργάνωση, είναι τόσο τεχνολογικά τέλεια φτιαγμένα; Δεν κάνετε καμία προσπάθεια. Όλες οι προηγμένες χώρες που αναφερθήκατε και η Αγγλία, και η Γαλλία και η Γερμανία και οι Ηνωμένες Πολιτείες έχουν την αστυνομία ερωτήματος χώρια και έξω από την αστυνομία τήρησης του νόμου της τάξεως. Αυτό είναι εντελώς απαραίτητο και μάλιστα πρέπει να είναι η αστυνομία του εγκλήματος έτσι, κύριε Πρόεδρε, που να είναι τιμητική η υπηρεσία στον κλάδο αυτό, στην αστυνομία αυτή. Να εισέρχεται ο αστυνομικός γενικά στην αστυνομία, αλλά τελικά στην αστυνομία εγκλήματος να υπηρετούν τα καλύτερα στελέχη, αυτά που διαθέτουν ένα τάλαντο. Όπως είναι το πράγμα σήμερα, η πλοκή της κοινωνίας και τα εγκλήματα αυτά απαιτούν εξειδικευμένες γνώσεις, απαιτούν δεξιοτεχνία, απαιτούν ειδική ευφυΐα, απαιτούν κάποιο ταλέντο. Τώρα, στο επίπεδο της πολιτικής αντιμετώπισης. Για να αντιμετωπιστεί η τρομοκρατία, κύριε Πρόεδρε, νομίζω ότι το πρώτο που χρειάζεται είναι η κοινωνική απαξίωση αυτού του είδους των εγκλημάτων. Να απαξιωθούν πλήρως. Και στον τομέα αυτό για να μπορέσουμε να πετύχουμε την πλή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ξίωση, προϋπόθεση είναι η ελληνική δικαιοσύνη να λειτουργεί σωστά, οι αποφάσεις να είναι και ορθές και δίκαιες και 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νομίζω, ότι η Νέα Δημοκρατία κάνει ό,τι αντίθετο μπορούσε να γίνει προς την κατεύθυνση αυτή. Έχει έναν τρόπο διακυβέρνησης τέτοιο που ουσιαστικά χρησιμοποιεί τη δικαιοσύνη, αντί η δικαιοσύνη να είναι ο υπέρτατος κρι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νομοθετήματα που μας φέρατε κανόνας είναι η χρησιμοποίηση της δικαιοσύνης για τη διακυβέρνηση της Χώρας, είτε αυτό ήταν θέμα του εκλογικού νόμου είτε αυτό ήταν θέμα των απεργιών είτε αυτό είναι θέμα το εάν οι προκηρύξεις είναι ή δεν είναι στα πλαίσια του νόμου. Χρησιμοποιείται λοιπόν η δικαιοσύνη και εφ' όσον χρησιμοποιείται η δικαιοσύνη αντιλαμβάνεστε ότι το σκέλος το απαιτούμενο για να υπάρξει κοινωνική απαξίωση, της ορθότητας των αποφάσεών της και της αποτελεσματικότητάς της πάρα πολύ αδυνατίζει, για να μην πω ότι εξαλείφεται. Τώρα το ζήτημα είναι γιατί η Νέα Δημοκρατία έφερε αυτό το νομοσχέδιο, ποια είναι η ρί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Πρωθυπουργός μίλησε στην Κοινοβουλευτική Ομάδα της Νέας Δημοκρατίας στις 14 Σεπτεμβρίου και διαβάζουμε σε δημοσίευμα της ΚΑΘΗΜΕΡΙΝΗΣ σχετικά: "Ο κ. Μητσοτάκης επεσήμανε ότι η Κυβέρνηση έχει επωμισθεί το βαρύ φορτίο να αλλάξει, όχι απλώς το ασφαλιστικό σύστημα αλλά τον τρόπο ζωής των νεοελλήνων, όπως αυτός έχει διαμορφωθεί με ευθύνη όλων των κυβερνήσεων από το τέλος του πολέμου μέχρι σήμερα". Αυτό είναι νομίζω το ζήτημα. Αυτό με μία μορφή ειπώθηκε και από τον κύριο Υπουργό Αναπληρωτή Εθνικής Οικονομίας, "έχουμε υψηλό επίπεδο κατανάλωσης", είπε "δεν μπορούμε να ανεβάσουμε την παραγωγή, θα φτωχύνετε Έλληνες". Είναι στον τρόπο διακυβέρνησης της Χώρας από την Νέα Δημοκρατία η εισαγωγή αυτού του νόμου. Και ο τρόπος με τον οποίο η Νέα Δημοκρατία κυβερνά είναι η τρομοκρατία. Κύριε Αντιπρόεδρε, κυβερνάτε τρομοκρατικά. Αντιμετωπίζετε το οικονομικό πρόβλημα με τρομοκρατικό τρόπο. Έχετε τρομοκρατήσει όλους τους πολίτες σχετικά με το οικονομικό θέμα. Αντιμετωπίζετε τα προβλήματα ποιότητας ζωής και περιβάλλοντος τρομ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ετε ακόμη και τα ζητήματα υδρεύσεως, πώς θα βρούμε δηλαδή νερό να πιούμε, με ένα τρόπο τρομοκρατικό. Και τώρα εισάγεται αυτό το νομοσχέδιο προς ψήφιση για να τρομοκρατηθεί ο Λαός μπροστά στα μέτρα που παίρνετε, να πιστέψει πλέον ότι δεν μπορεί να γίνει διαφορετικά και να δεχθεί ακόμα και τον περιορισμό των ελευθεριών του, όπως είναι πιθανόν να συμβεί, σύμφωνα με όσα επί τόσες μέρες εδώ ανέπτυξ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νάσθε όμως, κύριοι. Ο Λαός θα δώσει γρήγορα 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εγώ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πω αφού συμφωνήσαμε με τις επιφυλάξεις που διετυπώθησαν από την Αντιπολίτευση στις τρεις ενότητες, ότι πρέπει να καθορίσουμε και ώρα των ε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α έλεγα η πρώτη ενότητα από τα άρθρα 1-6 να πάρει 2 ώρες και οι άλλες δύο ενότητες να έχουν από 1 ώρα και 1/4, και 1 ώρα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4 ώρε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να το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ην ακρίβεια είναι 4 ώρες και ένα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εθα σύμφωνο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ημοσίας Τάξ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ασιλειάδη, σας υπενθυμίζω ότι και οι Υπουργοί έχουν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δεν θα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χθες η Κοινοβουλευτική Εκπρόσωπος του Συνασπισμού, συνάδελφος κα Δαμανάκη, έκανε αποκαλύψει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πό τα Πρακτικά τι είπε περίπου: "Στο Δουβλίνο και στο πλαίσιο της Συνόδου της ΕΟΚ-Τρέβ συμφωνήθηκε και δεσμεύθηκε ο Υπουργός Δημοσίας Τάξεως με ένα κείμενο, το κείμενο περίπου του σημερινού νομοσχεδίου 30 σημείων κλπ. και μάλιστα με στεγαν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τιθέμενη, λοιπόν, αυτή στεγανή συμφωνία που ήταν η μόνη που υπογράφηκε κάθε άλλο, παρά στεγανή είναι. Υπεγράφη δημόσια, σε επίσημη τελετή στο Προεδρικό Μέγαρο του Δουβλίνου ενώπιον πλήθους δημοσιογράφων υπό τα εκτυφλωτικά φώτα των προβολέων πολλών τηλεοράσεων, από όλους τους Υπουργούς Εσωτερικών και Δημοσίας Τάξεως όλων των κρατ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ακόμα η συμφωνία που υπογράφη δεν έχει καμία σχέση με την τρομοκρατία και ακόμα πιο πολύ με το σημερινό νομοσχέδιο. Γιατί τυχαίνει ο τίτλος της να είναι "Περί καθορισμού του Κράτους που είναι υπεύθυνο για την εξέταση αιτήσεως παροχής ασύλου η οποία υποβάλλεται σε ένα από τα Κράτη-μέλη των Ευρωπαϊκών Κοινοτήτων". Μετανάστευση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αυτή βρίσκεται ήδη στο Υπουργείο Εξωτερικών και βεβαίως, έχει ξεκινήσει η διαδικασία όπως έχουμε υποχρέωση να έλθει στη Βουλή για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κδοθεί από τότε επίσημη από την ΕΟΚ ανακοίνωση Τύπου με μία περίληψη της συμφωνίας. Η συμφωνία είναι βέβαια στη διάθεσή σας και σαν συμβολή μου στην απάλυνση των προκαταλήψεων θα καταθέσω, πριν από την ώρα της, σήμερα, τη συμφωνία αυτή και την αλληλογραφία του Υπουργείου Δημοσίας Τάξεως με το Υπουργείο Εξωτερικών από όπου φαίνεται ότι προχωρεί η διαδικασία για τη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δεν ξέρω, τι απεκαλύφθη από την κυρία Δαμανάκη. Για μένα όμως απεκαλύφθη κάτι. Πλήθος άδικων καχυποψιών και προκαταλήψεων. Και με προκαταλήψεις και καχυποψίες νομίζω ότι δεν μπορούν να πάνε καλά τα πράγματα στον Τόπο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Δημοσίας Τάξεως κ. Ι. Βασιλείου καταθέτει στα Πρακτικά την προαναφερθείσα Συμφωνία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είναι στεγανή, λοιπόν, αλλά στεγν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αν πρόκειται εδώ να μιλήσουμε για καχυποψίες και προκαταλήψεις, τότε θα έλεγα ότι η προκατάληψη και η καχυποψία είναι μία. Είναι από τη μεριά της Κυβέρνησης, η οποία επιμένει να κρατά κάποιες συμφωνίες κάπου στα κρυφά και να τις αποκαλύπτει -γιατί η αποκάλυψη έγινε από σας κύριε Υπουργέ- μόνο όταν το ζητάει η Αντιπολίτευση. Αλλά επειδή έγινε προσπάθεια να δημιουργηθούν και κάποιες εντυπώσεις, ότι η συμφωνία, της οποίας το περιεχόμενο εμείς βεβαίως θα δούμε, δεν έχει καμία σχέση με το αντικείμενο του νομοσχεδίου, σας διαβάζω -υπάρχουν αποκόμματα από πολλές εφημερίδες- από την ΚΑΘΗΜΕΡΙΝΗ τι είπε ο Υπουργός ο κ. Βασιλειάδης, εκτός αν μου τα αμφισβητήσει, όταν επέστρεψε από τη Σύνοδο της ομάδας Τρέβι. Για την ομάδα Τρέβι ήθελα σε παρένθεση να πω, κύριε Πρόεδρε, ότι βεβαίως έχω πλήρη γνώση ότι όλα αυτά υπογράφησαν υπό το φως των προβολέων. Το περίεργο είναι γιατί οι προβολείς έμειναν μόνο στα πρόσωπα των Υπουργών και δεν έφθασαν και στο κείμενο της συμφωνίας στο οποίο φτάνουν μόνο τώρα. Αυτό είναι το πρόβλημα. Και αυτό είναι το πρόβλημα με τις εργασίες της ομάδας Τρέβι, ότι στην ΕΟΚ δεν αναγνωρίζεται σαν επίσημο όργανο, αλλά μόνο σαν άτυπο όργανο. Γι` αυτό, όποτε έχουμε προσπαθήσει μέσω του Ευρωπαϊκού Κοινοβουλίου να πάρουμε τα αντίστοιχα κείμενα, μας απαντούν ότι πρόκειται για άτυπ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όταν επέστρεψε μετά τη σύνοδο της ομάδας Τρέβι, όπως λένε οι εφημερίδες, ανακοίνωσε ότι πρόκειται για συμφωνία η οποία αφορά διεθνή συνεργασία για την αντιμετώπιση της τρομοκρατίας, των ναρκωτικών και του οργανωμένου εγκλήματος. Τώρα, αν κάπου εμείς είδαμε για πρώτη φορά το τίτλο του νομοσχεδίου, εδώ τον είδαμε και όχι στο νομοσχέδιό σα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αποτελείται από 30 άρθρα, προσδιορίζει λεπτομέρειες αρμοδιοτήτων και ευθυνών των διαφόρων χωρών για τις παντός είδους περιπτώσεις επί των θεμάτων αυτών. Αυτή τη συμφωνία ζητήσαμε να καταθέσετε. Χαίρομαι που την καταθέσατε. Θα μελετήσουμε το περιεχόμενό της, αλλά μη προσπαθείτε να δημιουργήσε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κάνω ένα γενικότερο σχόλιο. Τόσο οι κύριοι Υπουργοί, όσο και η κυρία Υπουργός, η κα Μπακογιάννη που μίλησε χθες, απευθύνονται κατά τη γνώμη μου στην Αντιπολίτευση με τρόπο που δεν βοηθάει τη συζήτηση. Αυτό είναι το λιγότερο που μπορώ να πω. Με έναν υπεροπτικό και αλαζονικό τρόπο μιλούν συνεχώς για προκαταλήψεις και πλέγματα της Αντιπολίτευσης, χωρίς να αναφέρονται στην ουσία των επιχειρημάτων μας. Εμείς αναφερθήκαμε στο νομοσχέδιό σας με επιχειρήματα τα οποία έχουν απόλυτη σχέση με τη σημερινή πραγματικότητα, με το πώς θα εφαρμοσθούν οι διατάξεις αυτές. Και παρακαλούμε να έχουμε απαντήσεις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ξαιρέσει κανείς τον παριστάμενο Αντιπρόεδρο της Κυβέρνησης, ο οποίος πράγματι έδωσε απαντήσεις, τις δικές του εν πάση περιπτώσει στα επιχειρήματά μας, και ο κ. Βασιλειάδης και η κα Μπακογιάννη απαξίωσαν να απαντήσουν, σαν να μη μας είχαν ακούσει καθόλου. Και αναφέρονται συνεχώς σε προκαταλήψεις, καχυποψίες και πλέγ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ο πράγμα θετικά, κύριε Πρόεδρε. Δεν θέλω να δώσω συνέχεια, ας μείνουμε εδώ. Το θετικό για μένα είναι ότι η Κυβέρνηση καταθέτει τη συμφωνία, θα τη μελετήσουμε, θα τη δούμε. Αλλά πάντως πρέπει να παραδεχθεί ο κύριος Υπουργός ότι η παρέμβασή μας δεν ήταν στο κενό. Και απόδειξη για το ότι δεν ήταν στο κενό είναι το γεγονός ότι κατατέθηκε η συμφωνία την οποία εμείς, η Ελληνική Βουλή, δεν γνωρί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ες και κύριοι συνάδελφοι, έχω την τιμή να ανακοινώσω στο Σώμα ότι η Διαρκής Επιτροπή Οικονομικών Υποθέσεων καταθέτει την έκθεσή της στα σχέδια νόμων του Υπουργείου Οικονομικών: α)."Κύρωση του Γενικού Προϋπολογισμού του Κράτους και των προϋπολογισμών ορισμένων ειδικών ταμείων και υπηρεσιών για το οικονομικό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89"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άγγελος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δεν θα κάνω χρήση ούτε του πεντάλεπτου ακόμη που μου δώσατε από χθες το βράδυ στις 2.30`, επιφυλάσσομαι όμως στην κατ` άρθρο συζήτηση να αναφερθώ λεπτομερώς. Γι` αυτό σήμερα θα είμαι επιγραμ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λους τους ομιλητές της Αντιπολιτεύσεως και μου έκανε εντύπωση ο τρόπος με τον οποίο απάντησαν τόσο στον Εισηγητή της Πλειοψηφίας, όσο και στους αρμόδιους Υπουργούς. Σε σημείο τέτοιο ώστε να αναρωτιέμαι τι συμβαίνει. Διότι κατά τη γνώμη μου εδώ θα πρόκειται για κάποια παρεξήγηση κατά τη δική μου γνώμη διότι δεν υπάρχει άλλη εξήγηση. Και αυτό θα έπρεπε να το γνωρίζουν οι συνάδελφοι. Τουλάχιστον σ` αυτήν την Αίθουσα είναι πάρα πολλοί και κορυφαίοι συνάδελφοι ποινικολόγοι που ανήκουμε στον ίδιο δικηγορικό σύλλογ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λογούνται οι νομικοί συνάδελφοι. Δικαιολογούνται βεβαίως, οι νομικοί συνάδελφοι οι οποίοι έχουν άγνοια από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λοιπόν, για συζήτηση εναντίον του οργανωμένου εγκλήματος. Δεν πρόκειται για τίποτε άλλο περισσότερο. Και εκπλήττομαι γιατί απορούν που φέρνουμε το νομοσχέδιο αυτό με την έννοια του κατεπείγοντος, τη στιγμή αυτή μάλιστα κατά την οποία σήμερα τουλάχιστον βλέπουμε το τι γίνεται γύρω απ` αυτήν την Αίθουσα, μέσα στην Αθήνα. Ήδη χθες διάβασα κάπου για κάποιο Όμιλο Φίλων κάποιου που έπιασαν τελευταία και είναι στη φυλακή, που μου διαφεύγει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προχθές σε μια εφημερίδα η οποία λέει: "Εμείς θα γράψουμε τις προκηρύξεις είτε το θέλετε είτε όχι". Μα, δεν γνωρίζετε όλοι σας και όλοι μας, ότι μέσω των εφημερίδων περνά ό,τι θέλει να περάσει κάποιος, διότι αν δεν γραφτεί κάτι δεν θα γίνει γνωστό σε όλους; Δηλαδή η εφημερίδα αυτή δεν θέλει να καταπολεμήσουμε τ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δε θα πρέπει να τα γνωρίζουμε όλοι εμείς και μαζί να συμβάλουμε ώστε να ψηφιστεί το ταχύτερο το νομοσχέδιο αυτό, αντί να αναφερόμεθα όλοι ότι "8 χρόνια αύριο φεύγετε, σήμερα είμαστε, μεθαύριο θα είμασ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άποιος συνάδελφος μίλησε για τους χούλιγκανς και για τον τεντιμποϊσμό. Μα προς Θεού, ξέρετε κάθε Κυριακή πόσες ζημιές γίνονται και τα πληρώνει το Κράτος, στο Ολυμπιακό Στάδιο; Να γίνονται πάλι; Θέλετε να σπάζουν τα τζάμια των καταστημάτων; Θέλετε να σπάζουν τα αυτοκίνητα; Όλα αυτά δεν μας συγκινούν εμάς; Δεν πρέπει να λάβουμε τα αναγκαία μέτρα για να προστατεύσουμε τη ζωή και την περιου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ζητάμε; Τι νομοσχέδιο φέρνουμε σήμερα; Φέρνουμε το νομοσχέδιο εναντίον του οργανωμένου εγκλήματος. Εμείς δεν υποκαθιστούμε σήμερα την ποινική δικονομία. Όταν θα έλθει το νομοσχέδιο αυτό, αν θα έλθει και όταν το φέρει η Κυβέρνηση, τότε συζητάμε. Αλλά σήμερα μιλάμε για συγκεκριμένο νομοσχέδιο. Και το άρθρο 1 αναφέρει λεπτομερέστατα και φυσικά είναι στα χέρια σας και δε χρειάζεται να το επαναλάβω εγώ, όλα τα εγκ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νουμε λοιπόν με λίγα λόγια τα χέρια των καταδιωκτικών αρχών, για να επιλύσουν ένα θέμα το οποίο είναι κατεπείγον, αμέσως, και να μην περιμένουν το χρόνο εκείνο που ισχύει σήμερα και που όπως ξέρετε ο χρόνος ενεργεί πάντοτε υπέρ του κατηγορουμένου για να λυθεί αυτό το θέμα. Δηλαδή η άμεση αντιμετώπιση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αποκλειστικά και μόνο του κατεπείγοντος. Βεβαίως θα επιφυλαχθώ να μιλήσω στην κατ` άρθρο συζήτηση. Αλλά θα παρακαλούσα πάρα πολύ τους κυρίους συναδέλφους της Αντιπολιτεύσεως οι οποίοι έχουν μελετήσει βεβαίως το νομοσχέδιο και είναι οι περισσότεροι νομικοί, να συμφωνήσουν μαζί μας να ψηφιστεί το παρόν νομοσχέδιο, για να μπορέσουμε αμέσως να καταπολεμήσουμε την τρομοκρατία. Γιατί είναι γνωστό σε όλους μας πώς απαντούν οι κατηγορούμενοι στον ανακριτή και πώς απαντούν στην Αστυνομία. Αυτό και μόνο τα λέει όλα, για να μην υπεισέλθω σε περισσότερες λεπτομέρει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Παυλακ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ΣΚΟΥΛΑΚΗΣ:Κύριε Πρόεδρε, παρακολουθήσαμε όλοι μας αυτές τις μέρες και εντός και εκτός Βουλής αντίθετες φωνές ως προς το συζητούμενο νομοσχέδιο, φωνές απ` όλες τις πλευρές, από το δημοσιογραφικό κόσμο, από το νομικό κόσμο, από τον πολιτικό κόσμο. Όμως η Κυβέρνηση, δυστυχώς έχει κλείσει τ` αυτιά της, έχει πάρει τις αποφάσεις της, από κεκτημένη ταχύτητα την οποία έχει πάρει στο να νομοθετεί και μάλιστα με τον τρόπο που νομοθετεί. Δεν ακούει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ίμησα να μην μεταφέρω εδώ τις δικές μου απόψεις. Προτίμησα να διαβάσω κάποια ευρωπαϊκή φωνή. Επειδή συνέχεια μας λέτε για την Ευρώπη "στην οποία μπήκαμε, στην οποία ανήκουμε και με την οποία πρέπει να εναρμονιστούμε" θεώρησα σκόπιμο να σας διαβάσω κάποιες απόψεις του πλέον ειδικού της Ευρώπης. Είναι ο κ. Φίσσερ, πρώην Αρχηγός της Ολλανδικής Αντιτρομοκρατικής Ομάδας και νυν Γραμματέας του "Προγράμματος Ευρώπη 2000 για την Τρομοκρατία, τα Ναρκωτικά και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να είχα χρόνο, κύριε Πρόεδρε, να διαβάσω αυτό το άρθρο, που έχει τίτλο "Σε λάθος δρόμο". Είναι από τη σημερινή "ΚΑΘΗΜΕΡΙΝΗ", κύριε Υπουργέ της Δικαιοσύνης. Όμως, αξίζει τον κόπο να σας διαβάσω δυο-τρία σημεία, τα οποία έχουν μέγιστη σημασία. Και ίσως και τούτη την ώρα, σας προβληματίσουν, κύριοι Υπουργοί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λοιπόν: "Κατά τις βεβαιώσεις του κ. Φίσερ, πουθενά στην Ευρώπη δεν χρειάσθηκε να θιγούν, στο ελάχιστο, οι κανόνες λειτουργίας του πολιτεύματος και οι βασικές αρχές της ποινικής νομοθεσίας, προκειμένου να διευκολυνθεί η πάταξη της τρομοκρατίας. Αντιθέτως, σε όλες τις χώρες της Ευρώπης η τόσο αποτελεσματική πάταξη της τρομοκρατίας στηρίχθηκε σε ένα πλατύ και άκρως δημοκρατικό πολιτικό και κοινωνικό μέτωπο, από την δημοκρατική Δεξιά ως την κομμουνιστική Αριστερά και από την Καθολική Εκκλησία ως τα αριστερά εργατικά συνδικάτα." Και συνεχίζει: "Δεν χρειάσθηκε πουθενά να απαγορευθεί η δημοσίευση προκηρύξεων των τρομοκρατικών οργανώσεων, γιατί οι δημοκρατ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ύσης αισθάνονται σαφή ιδεολογική υπεροχή έναντι της τρομοκρατίας και δεν φοβούνται την ιδεολογική αντιπαράθεση. Πάνω σε αυτήν τη βάση, θεμελιώθηκε η κοινή στάση του Τύπου, ο οποίος έπαιξε τον πρώτο ρόλο στην ηθική και ιδεολογική απομόνωση της τρομοκρατίας." Λέει πάρα πολύ σημαντικά πράγ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για τα Πρακτικά, γιατί δεν προ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ύριος Μ. Σκουλάκης καταθέτει για 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έλθω σ' ένα άλλο σημείο του νομοσχεδίου, το οποίο πραγματικά έχει προβληματίσει πολύ κόσμο, αλλά δυστυχώς δεν έχει προβληματίσει εσάς, την Κυβέρνηση,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κάνω ένα ερώτημα: Τι το θέλατε, το μέγα θέμα των ναρκωτικών, να το εμπλέξετε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τεράστιο θέμα για μας, που έτυχε να συμμετέχουμε, κύριοι Υπουργοί, στη διακομματική επιτροπή της Βουλής, που συζητεί το μέγα θέμ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α είναι η αποστολή της επιτροπής; Να εξετάσει το μέγα θέμα, να βρει μια πρόταση μίνιμουμ συναίνεσης των κομμάτων και να την προτείνει στην Κυβέρνηση και αν είναι δυνατό, να γίνει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με αυτό που κάνετε, καταργείτε την επιτροπή, κύριε Πρόεδρε. Εγώ προσωπικά, -και πιστεύω και οι συνάδελφοι μου- νοιώθουμε καταργ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όταση θα φέρει η επιτροπή αυτή; Έχετε την εντύπωση ότι, όποιο μέτρο και αν φέρει κανείς αποσπασματικό, μπορεί να λύσει το μέγα θέμ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α έλθω και επί της ουσίας της διάταξης, κύριε Πρόεδρε. Λέτε, επί λέξει, στην παρ. ι': "...εμπορίας ή διακίνησης ναρκωτικών, ή ψυχοτρόπων ουσιών ή μέσων χημικού ή βιολογικού πολέμου". Έχετε αντιληφθεί, κύριε Υπουργέ της Δικαιοσύνης, που θα οδηγήσει αυτή η διάταξη; Σε τραγωδία της κοινωνίας. Ξέρετε, τι θα γίνει, με την πιστή εφαρμογή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συλληφθούν μερικοί τοξικομανείς, χρήστες, διακινητές, τα γνωστά "βαποράκια". Αυτό είναι ένα θέμα, που το συζητεί η επιτροπή. Ας το αφ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ή ψυχοτρόπων ουσιών" ξέρετε, πού θα οδηγήσει; Ξέρετε, ποιες είναι ψυχοτρόπες ουσίες, με την τελευταία απόφαση της Υπουργού Υγείας, η οποία λυπάμαι που απουσιάζει να πάρει θέση στο θέμα; Είναι το στεντόν, το βάλιουμ, το υπνοστεντόν. Αυτά ψυχοτρόπες ουσίες είναι. Και θα βρίσκονται στην τσέπη κάποιου ταλαίπωρου Έλληνα, ο οποίος θα παίρνει αυτά τα φάρμακα και με την πιστή εφαρμογή της διάταξης, μπορεί να σταλεί στον εισαγγελέα και να συλληφθεί βάσει της διάταξης, την οποία εσείς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έκκληση, κύριε Υπουργέ: Πάρτε πίσω το "ψυχοτρόπων ουσιών". Σας κάνω και άλλη έκκληση: Πάρτε όλη την παράγραφο πίσω. Το τεράστιο θέμα των ναρκωτικών δεν λύνεται με αποσπασματικές διατάξεις σε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έρατε, για να έχετε άλλοθι γι' αυτό καθεαυτό το νομοσχέδιο, λόγω ευαισθησίας την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όνο έχω να σας πω: Έχετε διπλή γλώσσα. Από τη μια μεριά μας λέτε για τους χρήστες ότι είναι άτομα, που έχουν ανάγκη ειδικής θεραπευτικής προσέγγισης και από την άλλη φέρνετε διατάξεις, οι οποίες στοχεύουν μόνο στους χρήστες. Και βέβαια, πρέπει η Πολιτεία να πάρει θέση πάνω σ'αυτό το τεράστ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σκληρές διατάξεις και αν φέρετε, αποσπασματικές, κύριε Πρόεδρε, για το τεράστιο θέμα των ναρκωτικών, ένα θα έχετε υπόψη σας. Σε κανένα μέρος του κόσμου δεν χτύπησαν το πρόβλημα με τέτοιες διατάξεις. Και θα παράγονται και θα διακινούνται και θα δι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σήμερα της κοινωνίας μας είναι άλλο, το πώς θα μπορέσουμε να υπάρχει πραμάτεια και να μην υπάρχουν αγοραστές. Και να είστε σίγουροι ότι αυτό το νομοσχέδιο δεν συμβάλλει στη αντιμετώπιση των τοξικομανών στην Πατρίδα μας. Πάρτε πίσω, κύριε Υπουργέ, όλη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ρίστε, κύριε Αντι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Δεν πρόκειται να απαντήσω, μία διευκρίνηση θέλω απλώς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Κυβέρνηση δεν χρειάστηκε το θέμα των ναρκωτικών για να συγκαλύψει τις άλλες επίσης αρχές του νομοσχεδίου. Έκρινε ότι και το θέμα των ναρκωτικών, όπως και άλλες μορφές οργανωμένου εγκλήματος, έπρεπε να πολεμηθούν. Το θέμα των ναρκωτικών δεν πολεμιέται με το νομοσχέδιο αυτό, παρά μόνο στη περίπτωση που αποτελεί μέρος εμπορίου οργανωμένων ομάδων. Πρόκειται δηλαδή περί οργανώσεων, είτε στο εσωτερικό είτε στο εξωτερικό που χρησιμοποιούν τα ναρκωτικά, είτε για ευρύτατο εμπόριο είτε για να αξιοποιήσουν τους πόρους για άλλους σκοπούς, ώστε γι' αυτόν τον λόγο ετέθη η διάταξη. Όλες οι νομοθεσίες των χωρών που έχουν ειδικές διατάξεις για την καταπολέμηση της τρομοκρατίας, περιλαμβάνουν οπωσδήποτε και το θέμα των ναρκωτικών. Υπάρχει λοιπόν κάποια πλάνη σε σχέση με εκείνο που είπατε. Το θέμα των ναρκωτικών, του Υπουργείου Δικαιοσύνης, με μια μεγάλη επιτροπή που έχει καταρτισθεί από όλα τα Υπουργεία, το αντιμετωπίζει και σύντομα θα είναι σε θέση να φέρει στη Βουλή σχέδιο νόμου, οπότε και η επιτροπή της Βουλής που έχει γνωμοδοτικό χαρακτήρα, θα βοηθήσει στη διαμόρφω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ερίπτωση των ψυχοτρόπων περί της οποίας μιλήσατε, θέλω πράγματι να σας πω ότι και εγώ βρίσκομαι στο ίδιο δίλημμα που βρίσκεσθε και εσείς, έρχονται μισοί ψυχίατροι και μου λένε βάλτο και οι άλλοι μισοί μη το βάζεις. Εγώ λοιπόν ενδίδω σε σας, πείθομαι σε σας και διαγράφω τη λέξη ψυχοτρ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Λόγω του περιορισμένου χρόνου το Προεδρείο υποβάλλει την παράκληση στους κυρίου Υπουργούς να αποφεύγουν τις παρεμβάσεις και να κάνουν μία συνολική τοποθέτηση στις θέσ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υρίες και κύριοι συνάδελφοι, νομίζω ότι πολύ καθυστερημένα εισάγεται στη Βουλή νομοσχέδιο που αποβλέπει στην πάταξη της τρομοκρατίας και στην αντιμετώπιση του κοινού εγκλήματος, όταν μάλιστα η Χώρα μας λόγω της γεωγραφικής της θέσης, τείνει να καταντήσει σταυροδρόμι της διακινήσεως των ναρκωτικών. Αν λάβουμε δε υπόψη και στον στόχο που επέλεξαν οι τρομοκράτες στην τελευταία τους επίθεση, τότε εύκολα συνάγεται ότι σκοπός τους αυτήν τη φορά είναι να τρομοκρατήσουν τους επενδυτάς και να αποτρέψουν τις διάφορες επενδύσεις στην Ελλάδα, τώρα μάλιστα που άρχισε να καλλιεργείται ένα ευνοϊκό κλίμα για τη Χώρα μας, τώρα που τα σκάνδαλα ανήκουν πλέον στο παρελθόν, όπως στο παρελθόν ανήκει και το ΠΑΣΟΚ σ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ίτευσης, άκουσα με προσοχή τις αγορεύσεις σας και μου προξένησε κατάπληξη πως ένα τόσο σοβαρό θέμα το αντιμετωπίζετε με τέτοια κομματική σκοπιά, διότι μιλάτε για συναίνεση και, όταν έρχεσθε εδώ, είστε αποφασισμένοι εκ των προτέρων να καταψηφίσετε ό,τι φέρνει η Κυβέρνηση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μάλιστα χθες βράδυ επεχείρησε να αποπροσανατολίσει τη κοινή γνώμη και να στρέψει τις υπόνοιες ότι τάχα πίσω από τη 17η Νοέμβρη και προς τα εκεί πρέπει να ψάξουμε κρύβονται φασίστες και δεξιοί. Και βεβαίως για τους φασίστες πολύ σωστά ενδεχομένως ενετόπισε τους υπόπτους, διότι στην Ελλάδα φασίστες μόνο λίγοι κόκκινοι υπάρχουν και προς τα εκεί πρέπει να ψάχνουμε. Για τη δεξιά όμως ας πάψει επιτέλους να διακατέχεται από βιώματα ο κ. Κόρακας και όσοι άλλοι συμμερίζονται τις απόψεις του. Τη δεξιά στην Ελλάδα την αποτελούν αγνοί και περήφανοι Έλληνες, Έλληνες που πότισαν με ιδρώτα και αίμα κάθε γωνιά της Ελληνικής γης, Έλληνες που αγωνίστηκαν για να εδραιωθεί η δημοκρατία και η ελευθερία σ' αυτόν τον Τόπο, είναι αυτοί οι δεξιοί που στα κρισιμότερα χρόνια της νεώτερης ιστορίας της Ελλάδος, έδωσαν στη Χώρα μας τη δυνατότητα να βρεθεί ανάμεσα στα ελεύθερα και δημοκρατικά κράτη της Δ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ουμε όλοι πολύ καλά σε ποιο χώρο πρέπει να αναζητήσουμε τους τρομοκράτες. Δεν είναι σύμπτωση ότι οι στόχοι της "17ης Νοέμβρη" είναι πάντα πέραν του χώρου της Αριστεράς ού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έπει να περάσει ασχολίαστο πότε κτυπάνε και ποιους "ξελασπώνουν", αποπροσανατολίζοντας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κάποτε κατονόμασε τον εγκέφαλο της "17ης Νοέμβρη", αλλά στη συνέχεια, εντελώς ανεξήγητα, υπαναχώρησε. Βλέπουμε δε, κάθε φορά που συλλαμβάνεται κάποιος ύποπτος, ποιοι σπεύδουν να του συμπαρασταθούν και ποιοι ηρωοποίησαν κατά το παρελθόν ξένους τρομοκράτες, που συνελήφθησα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ου ΠΑΣΟΚ δήλωσε ότι πρέπει να συσταθεί διακομματική επιτροπή για την καλύτερη αντιμετώπιση της τρομοκρατίας, η οποία να μελετήσει το θέμα και στη συνέχεια να προτείνει λύσεις. Να αρχίσουμε δηλαδή ατέρμονες συζητήσεις, να ροκανίζουμε το χρόνο, όταν είναι βέβαιο ότι η "17η Νοέμβρη" έχει επιλέξει καινούργιους στόχους, οργανώνεται καλύτερα για να μην ξαναποτύχει στην ενέργειά της, να συζητάμε για διαδικασίες και τυπικότητες και οι έμποροι του λευκού θανάτου ανενόχλητοι να διοχετεύουν στην αγορά τα όπλα της δυστυχίας και της συμφοράς. Να ασχολούμαστε με τους τύπους και ο θάνατος να παραφυλάει τα παιδιά μας που αμέριμνα πηγαίνουν σ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ύπωση επίσης μου προκάλεσε που άκουσα από συναδέλφους του ΠΑΣΟΚ και μάλιστα απ' αυτούς που κατά το παρελθόν υπήρξαν προϊστάμενοι των Σωμάτων Ασφαλείας, να μιλούν για διάλυση των διωκτικών αρχών. Στο σπίτι του κρεμασμένου μιλάνε ποτέ για σκοινί; Με τις διώξεις και τις αποστρατείες ικανών αξιωματικών για κομματικούς λόγους, δεν είναι αυτοί που διέλυσαν τις διάφορες υπηρεσίες των Σωμάτων Ασφαλείας; Ικανότατος αστυνομικός διευθυντής στη Θεσσαλονίκη στις αρχές του 1989, έξι μόνο μήνες μετά την προαγωγή του κατ' εκλογήν απεστρατεύθη, γιατί η γυναίκα του είχε χειροκροτήσει τον τότε Δήμαρχο Θεσσαλονίκης και σημερινό Υπουργό τον κ. Κούβελα σε κάποια εκδήλωση. Λίγο δε πιο μπροστά ο αστυνομικός διευθυντής τάξης Θεσσαλονίκης ο κ. Σφυρής αιχμαλωτίστηκε στην κυριολεξία στο Υπουργείο Δημοσίας Τάξεως για να μπορέσουν ανενόχλητοι οι πραιτοριανοί του Αρκουδέα να επέμβουν στο Σέϊχ Σού να κτυπήσουν τον Δήμαρχο, Βουλευτές, και δημοτ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ήταν τότε η δημοκρατική ευαισθησία των συναδέλφων; Γιατί δεν έγινε καταδίκη από όλες τις Πτέρυγες αυτής της επέμβασης; Γιατί δεν θέλετε κύριοι συνάδελφοι να αντιμετωπίζεται η βία, η τρομοκρατία, και το οργανωμένο έγκλημα και στην Ελλάδα όπως σε όλα τα ελεύθερα δημοκρατικά κράτη; Δεν έχουν δημοκρατία στη Γερμανία και στην Ιταλία; Δεν λειτουργούν εκεί δημοκρατικοί θεσμοί; Δεν πρέπει και στην Ελλάδα να κυριαρχήσει το αίσθημα της γαλήνης, της σιγουριάς και της ασφάλειας; Δεν πρέπει και στην Ελλάδα να θεσπίσουμε νομοθετικά μέτρα για να προλάβουμε καινούργια εγκλήματα, να εξαρθρώσουμε νέες σπείρες εμπόρ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υχολόγια και θεωρίες για δήθεν παραβιάσεις των ανθρωπίνων δικαιωμάτων θα παταχθεί η τρομοκρατία και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νομίζω, κύριοι συνάδελφοι, ότι πρέπει απόψε σ'αυτό το τόσο κρίσιμο νομοσχέδιο να δείξουμε τη συναίνεση για την οποία όλοι μιλούμε. Πρέπει να ψηφίσουμε και κατ' άρθρο και στο σύνολο ομόφωνα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ε Πρόεδρε, συζητάμε ένα νομοσχέδιο για το οργανωμένο έγκλημα, το οποίο πλήττει δυστυχώς την ελληνική κοινωνία. Συζητάμε το νομοσχέδιο για την καταστολή της τρομοκρατίας, κι αυτό γιατί οι τρομοκράτες παραμένουν ασύλληπ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οκρατία πλήττει την κοινωνία μας, πλήττει τον άνθρωπο, πλήττει τους πολιτικούς, τους δικαστικούς, τους επιχειρηματίες, επώνυμους και ανώνυμους, πλήττει το κοινωνικό σύνολο. Άνθρωποι αθώοι δολοφονούνται στη μέση του δρόμου στο κέντρο της πόλης. Κάθε Έλληνας πολίτης, με αγωνία ερωτά, τι κάνει η Πολιτεία, τι κάνει το Κράτος, που πάμε επιτέλους; Προσβάλλεται η αρχή του κράτους-δικαίου, προσβάλλεται η αξία της ζωής. Έχουμε γίνει μια κοινωνία που μέσα της έχει φωλιάσει η αγωνία, ο φόβος και ο τρόμος, μια κοινωνία που βλέπει την τρομοκρατική δράση με αμηχανία, μια κοινωνία φοβισμέ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οκρατία, κύριε Πρόεδρε, επιχειρεί να εκτρέψει την ομαλή πορεία του κράτους, να τραυματίσει την Δημοκρατία. Εκτρέπει την κανονικότητα της ζωής στο σύνολό της, και γι' αυτό καταδικάζεται από τον ελληνικό Λαό. Εμείς όμως, που είμαστε οι υπεύθυνοι άνθρωποι για την καλή λειτουργία του Κράτους, πρέπει κάτι να κάνουμε για να γίνουμε ένα Κράτος που θα είναι εγγυητής της γαλήνης, της ηρεμίας, της σιγουριάς, της ανάπτυξης, της ασφάλειας της ζωής των πολιτ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οργάνωση. Και η οργάνωση θέλει κατάλληλο νομικό πλαίσιο και εκσυγχρονισμό των οργάνων τάξης και δίωξης. Πάνω απ' όλα όμως, κύριε Πρόεδρε, χρειάζεται συναίνεση, μεγάλη προσοχή, αποφασιστικότητα και δυναμισμό. Χρειάζεται ένα πρόγραμμα σωστής δράσης. Χρειάζεται συνεργασία όλων των εξουσιών και όλων των παραγόντων της κοινωνικής ζωής. Χρειάζεται, κύριοι συνάδελφοι, κοινή γραμμή πλεύσης, συνεργασία όλου του Ελληνικού Λαού. Απαιτείται πλατύ πολιτικό και κοινωνικό μέτωπο από την δεξιά ως την αριστερά, συμμετοχή και της Εκκλησίας και των συνδικάτων. Χρειάζεται συμμετοχή και κοινή στάση του Τύπου, ο οποίος όλοι πιστεύουμε ότι μπορεί να παίξει πρώτο ρόλο στην απομόνωση της τρομοκρατίας και των οργανώσεων της, στην ηθική και ιδεολογική τους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ε Πρόεδρε, η τόσο τακτική αναφορά σε εφημερίδες και γενικά στον Τύπο, από όλους μας, φανερώνει τη μεγάλη σημασία των δημοσιεύσεων και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άλλωστε, ότι στις χώρες της Ευρώπης, ο Τύπος με τον αυτοπεριορισμό μπόρεσε να συνεισφέρει στην πάταξη ή στην περιστολή του οργανωμέν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ήψη μέτρων για την βελτίωση και υιοθέτηση νέας νομοθεσίας, ενίσχυση των νομικών μέτρων και διευκόλυνση των μέτρων κατ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ίγουρα σήμερα συζητάμε ένα νόμο, παραπλήσιο με αυτούς που εφαρμόστηκαν από χρόνια στη Γαλλία, Γερμανία, Αγγλία, Σουηδία, Ιταλία. Ένα νόμο που με σεβασμό των δικονομικών δικαιωμάτων, και της προσωπικότητας του ανθρώπου, θα είναι ένα εργαλείο που θα βοηθήσει στην εξάρθρωση του οργανωμένου εγκλήματος, στην πάταξη της τρομοκρατίας, στην περιστολή των ναρκωτικών, στην αποδιοργάνωση, επιτέλους, των οργανωμένων ομάδων διακίνηση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ώματα Ασφαλείας, κύριε Υπουργέ, πρέπει να εκσυγχρονισθούν και να γίνουν πιο αποτελεσματικά. Χρειάζεται στα Σώματα Ασφαλείας αξιοκρατία, χρειάζεται να ανεβάσουμε το κύρος του αστυνομικού, να ανεβάσουμε το κύρος της Αστυνομίας. Και το κύρος δυστυχώς σήμερα είναι τρωμένο. Το κύρος της Αστυνομίας, έχει στην κυριολεξία φάει από τον αρμόδιο Υπουργό, -κάποιον Υπουργό στο παρελθόν- ένα χαστού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επαναφέρουμε την Αστυνομία στον κύριό της ρόλο. Ένα ρόλο που σήμερα είναι υπερφορτωμένος με νέες ευρύτατες αρμοδιότητες, που πιστεύω ότι την αποδυναμώνει στην κύριά της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τολή της, κύριε Πρόεδρε, είναι πλατιά, η ευθύνη είναι μεγαλύτερη. Χρειάζεται να δείξουμε στην Αστυνομία την φροντίδα, που της 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γάλη είναι η ευθύνη μας απέναντι στην κοινωνία. Και επιτέλους μέσα σ` αυτή την Αίθουσα, έστω και με όσες διαφορές αν έχουμε σε όποια άλλα θέματα, σε ένα τέτοιο τρομοκρατικό θέμα, που είδαμε να εξαφανίζει πολλούς συνανθρώπους μας, που είδαμε να πλήττεται δυστυχώς η πρώτη αξία που υπάρχει, η αξία τη ζωής αξίζει τον κόπο να συναινέσουμε, να συνεργασθούμε. Και αν το πετύχουμε αυτό, σίγουρα θα πετύχουμε και το στόχ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μπορώ να έχω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Πασχαλίδη, να μιλήσει για λίγο η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Ο κ. Υπουργός Δημόσιας Τάξης πριν από λίγο, μετά από δικό μας αίτημα κατέθεσε στη Βουλή μία συμφω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πε ότι είναι το αποτέλεσμα των όσων συμφωνήθηκαν στη σύσκεψη TREVI στην οποία είχαμε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πρέπει να γίνει σαφές, ότι ο κ. Υπουργός στις δηλώσεις του στις 20.6.90 αναφέρθηκε στη συμφωνία TREVI η οποία, όπως είπε είχε δύο θέματα. Το ένα είναι το θέμα που αφορά τη μετανάστευση και το πολιτικό άσυλο. Βέβαια, δεν δυσκολεύτηκε καθόλου να καταθέσει αυτή τη συμφωνία. Πρόσθεσε όμως, ότι το κύριο θέμα ήταν το κοινό πρόγραμμα δράσης στο οποίο δεσμεύτηκε για θέματα διεθνούς συνεργασίας, για την αντιμετώπιση της τρομοκρατίας, και του οργανωμένου εγκλήματος. Αυτή τη διατύπωση βλέπουμε στον τίτλ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ράσης και τη συμφωνία στην οποία δεσμεύτηκε γι` αυτά τα θέματα, βεβαίως δεν την κατέθεσε. Και εν πάση περιπτώσει, δεν είναι αυτή την οποία κατέθεσε. Να το ξεκαθαρίσουμε αυτό. Ζητούμε λοιπόν να μας πει ακριβώς, σε τι δεσμεύτηκε όσον αφορά το κύριο θέμα, όπως λέει ο ίδιος στις δηλώσεις του, στην ομάδα TREVI. Και αυτό το θέμα, όπως εμείς τουλάχιστον ξέρουμε, γενικώς δεν είναι ανακοινώσιμο στις χώρες της ΕΟΚ. Γι` αυτό και η έκπληξή μας, όταν με τόση ευκολία κατέθεσε τη συμφωνία. Παρακαλούμε λοιπόν να έχουμε τις δεσμεύσεις του, όσον αφορά το κύριο θέμα και όχι όσον αφορά τα θέματα πολιτικού ασύλου και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Κύριοι συνάδελφοι, πριν από λίγο έδωσα ορισμένα στοιχεία. Ο λόγος που αναφέρθηκα στη σύμβαση ήταν, γιατί αναφέρθηκε η συνάδελφος εκπρόσωπος του Συνασπισμού, σε κάποια σύμβαση που υπεγράφη στο Δουβλίνο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αδική σύμβαση που υπεγράφη στο Δουβλίνο ήταν αυτή την οποία κατέθεσα. Βεβαίως, στις συνόδους TREVI συζητούνται 6 ή 7 πράγματα. Κάντε υπομονή λοιπόν και μην εκτίθεσθε. Όπως σε κάθε τέτοια συνάντηση, έτσι και σ` αυτήν συζητήθηκε, χωρίς καμία σύμβαση, χωρίς καμία προσπάθεια υπογραφής συμφωνίας, σαν ένα από τα τρέχοντα θέματα της συσκέψεως η ενίσχυση της διεθνούς αστυνομικής συνεργασίας στις προσπάθειες, για αντιμετώπιση της τρομοκρατίας ή άλλων μορφών οργανωμένου εγκλήματος. Αυτό είναι ένα τυποποιημένο θέμα που συζητείται για χρόνια τώρα δυο φορές το χρόνο, γιατί δυο φορές το χρόνο γίνεται η σύνοδος TREV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εν υπεγράφη καμία σχετική σύμβαση και δεν υπήρξε καμία συμφωνία. Εν πάση περιπτώσει, επειδή προέβλεψα το ενδεχόμενο απορίας, έχω μαζί μου και καταθέτω το σχετικό έγγραφο. Όπως θα δει η αγαπητή συνάδελφος, αυτό το κείμενο δεν έχει ούτε λέξη που να αφορά εσωτερική τρομοκρατική νομοθεσία. Πολλώ δε μάλλον τα συγκεκριμένα άρθρα τα οποία συζητούμε εμείς σήμερα. Η αγαπητή συνάδελφος με βιασύνη ίσως περισσότερο απ` ότι έπρεπε, μας είπε χθες ότι συμφωνήσαμε το κείμενο του νομοσχεδίου σε μυστικές συμφωνίες ερήμην της Αντιπολιτεύσεως στο Δουβλίνο. Αυτό είπε και μην κρυβόμαστε πίσω από το δάκτυλ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ό το κείμενο. Και θα δει η αγαπητή συνάδελφος ότι αναφέρεται μόνο σε θέματα διεθνούς συνεργασίας και για τίποτα που να έχει σχέση με 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καταθέτει το προαναφερθέν κείμεν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Δηλαδή, αν δεν το καταλαβαίναμε, δε θα το καταθέτ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Κυρία Δαμανάκη, σας παρακαλώ μην επεκτεινόμαστε. Νομίζω ότι οι απορίες σας λύθηκαν και ότι δεν υπάρχει πλέον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Σ:Εν πάση περιπτώσει, κύριε Πρόεδρε, θα ζητήσω γι` αυτήν την αναμονή μί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επιχειρήσω μια διαφορετική προσέγγιση στο θέμα και ζητώ την προσοχή ιδιαίτερα του κ. Κανελλόπουλου, που με μια παρομοίωση που έκανε στην επιτροπή για το νομοσχέδιο για την παροχή βοήθειας στα θύματα της τρομοκρατίας, μου άνοιξε μια συλλογιστική η οποία πράγματι με βοήθησε να προσεγγίσω στο θέμα. Κατ` αρχήν όλοι στην Αίθουσα αυτή δηλώνουμε πίστη στο Σύνταγμα, στους δημοκρατικούς θεσμούς και είναι κάτι το αυτονόητο. Στο παρελθόν όλοι έχουμε καταδικάσει τις εκδηλώσεις τρομοκρατικής βίας με δηλώσεις που προσπαθούν να φαίνονται διαφορετικές χωρίς να είναι. Ωστόσο δεν ερμηνεύουμε με τον ίδιο τρόπο την προέλευσή της και άρα δεν μπορούμε να είμαστε ταυτόσημοι στην αντιμετώπ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η τρίτη φορά που το Κοινοβούλιο ασχολείται με την τρομοκρατία, τον τελευταίο χρόνο. Πριν 3 μήνες είχαμε ψηφίσει το νόμο για την παροχή βοήθειας στα θύματα της τρομοκρατίας και πιο πριν είχε συζητηθεί χωρίς απόφαση, η πρόταση νόμου για την απαγόρευση της δημοσίευσης των σχετικών προκηρύ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ω κάτι που φαίνεται να έχει εικόνα και αγγίζει τα όρια της υπερβολής η προσπάθεια της κας Μπακογιάννη να μονοπωλήσει την υπόθεση που σε συναισθηματικό επίπεδο δικαιολογείται, αλλά προφανώς δεν είναι αυτό το κριτήρι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οι σχετικοί νόμοι όπως ο ν.774/78 και άλλοι είχαν καταστεί ανενεργοί στην πράξη μέχρι τη νομοθετική ακύρωσή τους. Χθες ο κ. Γιαννόπουλος μίλησε και κέρδισε, πρέπει να το ομολογήσουμε, την παράσταση. Κατέθεσε έναν κατάλογο δέκα νόμων που κατέληξαν ανενεργοί. Σα συνταγές που προσπάθησαν κυριολεκτικά να αποστειρώσουν μια κοινωνία και σήμερα με τον τελευταίο νόμο επιχειρείται και η αποστείρωση του Τύπου με το άρθρο 6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κύριος Πρόεδρος τον έστειλε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Είχε επισημανθεί σε όλες τις παραπάνω προσεγγίσεις του θέματος το κενό στο νοηματικό περιεχόμενο της έννοιας τρομοκρατία και των συναφών όρων, τρομοκράτηση -τρομοκρατική ομάδα, τρομοκρατική δράση. Βέβαια λέγεται τελευταία, ότι έτσι συμβαίνει στην Ευρώπη, άρα έτσι πρέπει να γίνει και εδώ. Πρέπει να σχίσουμε αυτό το περιτύλιγμα και να αποκαλύψουμε την πρόθεση της Κυβέρνησης να διαμορφώσει ένα ανελεύθερο, αντιλαϊ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μέσα σε μια ατμόσφαιρα γενικής καχυποψίας επιχειρείται η διαμόρφωση μιας αντίληψης διανοητικής τρομοκρατίας, όπου ο κάθε πολίτης είναι κατ` αρχήν και εξ ορισμού ύποπτος. Αυτός ο παραλληλισμός με την Ιταλία, Γερμανία της ελληνικής περίπτωσης είναι άστοχος. Άλλες κοινωνικές συνθήκες γέννησαν την τρομοκρατία εκεί και άλλες εδώ. Σίγουρα είναι η ίδια κοινωνία αυτή που γεννά τα φαινόμενα και η ίδια τα νεκρώνει. Μία ομολογία ηγετικού στελέχους των Ερυθρών Ταξιαρχιών μιλά για ήττα σε κοινωνικό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ανελλόπουλος μιλώντας στην Επιτροπή είχε πει, ότι η τρομοκρατία μοιάζει με λεοπάρδαλη. Θα πω ακριβώς τι μας είπε: Όταν κανείς βλέπει τη λεοπάρδαλη μπορεί να την αναγνωρίσει, αλλά δεν μπορεί να την περιγράψει. Κατά τον ίδιο τρόπο όταν κανείς βλέπει μια τρομοκρατική πράξη μπορεί να την αντιληφθεί, αλλά δεν μπορεί να την ορίσει. Αυτές τις μέρες η Νέα Δημοκρατία αποφάσισε να αρχίσει το κυνήγι της λεοπάρδαλης παρά τις δυσκολίες της εκ των προτέρων ή εκ των υστέρων περιγραφής της. Με καινούριους κανόνες στο παιχνίδι και καινούρια έπαθλα που αφορούν αυτούς που θα προσπαθούν να περιγράψουν τις λεοπαρδάλεις. Βέβαια τώρα τελευταία είχαμε μία ξεχωριστή εμφάνιση και μάλιστα μια προαναγγελθείσα αν θέλουμε να πιστέψουμε δυο αλλεπάλληλα δημοσιεύματα της εφημερίδας ΚΑΘΗΜΕΡΙΝΗ για τα οποία δεν έδωσε πειστική απάντηση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για το δημοσίευμα της 25ης Νοεμβρίου, που λέει "ήξεραν για το αυτοκίνητο βόμβα" και για το δεύτερο δημοσίευμα μετά από δύο μέρες, που λέει "όλα τα στοιχεία στον Πρωθυπουργό". Αυτήν τη στιγμή η Βουλή, κύριε Υπουργέ -θέλω σαφή απάντηση- αγνοεί αυτά τα στοιχεία, τα οποία η εφημερίδα κατέθεσε στο γραφείο του Πρωθυπουργού, όπως λέει. Πιστεύω, ότι πρέπει να κατ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να συνεχίσω το συλλογισμό του κ. Κανελλόπουλου, η λεοπάρδαλη είναι ένα σπάνιο είδος στο ζωικό βασίλειο και παρά τη διακαή επιθυμία των κυνηγών να πετύχουν ένα τέτοιο εκλεκτό θήραμα, η τελική απώλεια βαραίνει περισσότερο ίσως και για λόγους ισορροπίας του οικο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ίπτωση Άλντο Μόρο στην Ιταλία σε τέτοια συμπεράσματα οδηγεί, όπου βέβαια το σύστημα ισορροπεί δίνοντας ρόλο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σταση σε κατασταλτικούς μηχανισμούς, που μια αχρήστευσή τους θα οδηγούσε σε μία άλλου τύπου κοινων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Τύπο με το περίφημο άρθρο 6, το οποίο δέχθηκε τελευταία κάποιες εξωραϊστικές τροποποιήσεις, έχω να παρατηρήσω πως εμποδίζεται να περιγράψει σαν είδος λαϊκής κατανάλωσης τη λεοπάρδαλη, πάλι, κύριε Κανελλόπουλε, γιατί τότε τι λεοπάρδαλη θα ήταν, αν ασχολούμαστε μ` αυτή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οι συνάδελφοι, λέγον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Τελειώσ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πριν μιλήσουμε για τρομοκρατία όλοι εδώ μέσα, θα έπρεπε να μιλήσουμε για το κράτος και εκεί μάλλον οι διαφορές μας είναι μεγαλύτερες. Γι` αυτό οι 152 ψήφοι, που με ελαφρότητα στηρίζουν το νομοσχέδιο αυτό, είναι πολύ λίγες, για να μας οδηγήσουν όλους μαζί από τον τρόμο στο κράτος, σε ένα κράτος τρόμου. Και όλα αυτά στο όνομα, όπως λέει ο τίτλος του νομοσχεδίου, της προστασία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αυτό το νομοσχέδιο θα ακολουθήσει την μοίρα των προηγούμενων 10, που είπε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επεκτείνεσθε, κύριε συνάδελφε,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μέχρι τη νομοθετική του ακύρωση, γιατί δεν πιστεύω πως κανένας Έλληνας θα δεχθεί να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είναι εις βάρος του χρόνου των άλλων συναδέλφω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εφ` όρου ζωής, τον τίτλο του εξ ορισμού υπόπτ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αν επιτρέπετ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ντάξει, κύριε Αντιπρόεδρε της Κυβέρνησης,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 θα έπαιρνα το λόγο, εάν η ομιλία του κ. συναδέλφου δεν ήταν τόσο εποικοδομητική των δικών μου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ε μιλάει περί τρομοκρατίας, ίσως διότι ο ορισμός της τρομοκρατίας, κατά γενική παραδοχή, παρουσιάζει πολλές δυσκολίες. Αυτός, λοιπόν, υπήρξε ο λόγος για τον οποίο γίνεται συγκεκριμένη περιγραφή, για να μην υπάρξει καμία απολύτως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πα, ότι την τρομοκρατία είναι δύσκολο κανείς να την περιγράψει. Μοιάζει με τη λεοπάρδαλη. Εύκολα την αναγνωρίζεις, αλλά δύσκολα την περιγράφεις. Υπάρχει, όμως, μία σύγχυση σε όσα είπατε. Το κυνήγι της λεοπαρδάλεως είναι εύκολο. Η περιγραφή της είναι δύσκολη. Το κυνήγι είναι εύκολο, αρκεί να θελήσουμε όλοι μαζί να την κυνη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κύριε συνάδελφε, και αν ακόμα μιλούσε το νομοσχέδιο περί τρομοκρατίας, δε θα είσαστε μέσα στα πράγματα, προβάλλοντας αυτές τις αντιρρήσεις. Γιατί, όπως ξέρετε, ο ποινικός νόμος έχει 15-20 γενικές ρήτρες, όπως θα τις λέγαμε, κατά την εφαρμογή των οποίων ο ίδιος ο δικαστής νομοθετεί ή η επιστήμη δίνει ερμηνεία. Τι θα πει παραδείγματος χάριν, περιύβριση αρχής; Τι θα πει άσε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και ο δικαστής νομοθετεί.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Δεν καταλάβατε τι εννοώ, κύριε Γιαννόπουλε. Έδωσα τον ορισμό της ρήτρας δικαίου. Στη συγκεκριμένη, λέω, περίπτωση, ο δικαστής προσδιορίζει την ένν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Αντιπρόεδρε της Κυβερνήσεως,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κείνο που θέλω να πω είναι ότι 15-20 τουλάχιστον έννοιες έχει ο ποινικός νόμος, οι οποίες είναι πράγματι αόριστες και μάλιστα θα σας θυμίσω τον Αντώνιο Φλώρο, ο οποίος αναφερόμενος σ` αυτό το θέμα, κατηγορηματικά δήλωσε ότι πράγματι υπάρχουν αυτές οι αοριστίες και ο δικαστής ή ο ερμηνευτής ή η επιστήμη, προσπαθούν να προσδιορίσουν αυτές τις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δεν έχουμε τέτοιο πρόβλημα. Δεν αναφερθήκαμε σε τέτοιες γενικές έννοιες και δε σας κάναμε τη χάρη να σας δώσουμε την ευκαιρία να πείτε αυτά που είπατε ματαιοσχολώ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και σεις, κύριε Υπουργέ, να κάνετε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είπαμε δύο 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να κάνουμε; Υπουργοί είναι. Δίνει το δικαίωμα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εφαρμόσετε τον Κανονισμ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εκάλεσα να μην παρεμβαίνουν και να απαντήσουν συνολικά. Μέλη της Κυβερνήσεως είναι. Έκανα έκκληση να περιορίσουν τις παρεμβ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κατάσταση αυτή, κύριε Πρόεδρε. Να εφαρμόσ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κάνω,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εάν ο Κανονισμός μου δίνει το δικαίωμα να μιλήσω, ζητώ το λόγο. Εάν δεν μου τον δίνει, να καθίσω αμέσως κάτω. Αλλά, εάν μου τον δίνει, παρακαλώ τους κυρίους συναδέλφους να σέβονται και τον Κανονισμό και τον εαυτό τους, όπως εγώ σέβομαι όλου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η μας το πάτε το ν.σ. στα επείγοντα νομοσχέ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τί εξάπτεστε, κύριε Γιαννόπουλε; Χρήση του δικαιώματός του κάνει ο κύριος Υπουργός, τί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Γιαννόπουλε, δεν πρόκειται να ακούσετε καμία απάντηση από μένα ο,τιδήποτε και εάν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άποια άμυνα πρέπει να προβληθεί επιτέλους και από εμάς. Μας υποχρεώνετε σε αντί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Απόδειξη του σεβασμού μου προς τους κυρίους συναδέλφους είναι ότι χθες, για να εξοικονομηθεί χρόνος και να μιλήσουν οι κ. συνάδελφοι της Αντιπολιτεύσεως, ενώ είχα πάρα πολλά να πω -προσωπικές καταγγελίες είχαν γίνει απέναντί μου- προτίμησα να καθίσω εδώ για να δώσω το χρόνο που εδικαιούμην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ναγκασμένος αυτήν τη στιγμή να πω δύο λόγια, διότι ο προηγούμενος ομιλητής, συνάδελφος του ΠΑΣΟΚ, αναφέρθηκε στο περίφημο δημοσίευμα κάποιας Κυριακής, της ΚΑΘΗΜΕΡΙΝΗΣ, το οποίο συντηρήθηκε επί σειρά ημερών με μία τελείως φανταστική ιστορία, ότι δήθεν η αστυνομία εγνώριζε τουλάχιστον 12 ώρες πριν τα στοιχεία, τον αριθμό, τον τύπο κ.λ.π. του αυτοκινήτου που την επομένη ημέρα χρησιμοποιήθηκε στην απόπειρα κατά του κ. Βαρδιν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πως είχαμε υποχρέωση, το εξετάσαμε σε βάθος. Και όταν λέω "σε βάθος" εννοώ μέχρι τον πάτο. Έχουμε πλήρη στοιχεία, μαγνητοταινίες της Αμέσου Δράσεως, τα δελτία κινήσεως κάθε αυτοκινήτου και διεπιστώθη ότι όλα αυτά είναι τελείως φαντ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όπο τον οποίο αναφέρει η ΚΑΘΗΜΕΡΙΝΗ, πράγματι την προηγουμένη της απόπειρας ημέρα ένα αυτοκίνητο, άλλου χρώματος, άλλου τύπου και άλλου αριθμού, είχε ελεγχθεί από ένα από τα πολλά μπλόκα που υπάρχουν στο Λεκανοπέδιο Αττικής κάθε μέρα. Ερευνήθηκε χωρίς κανένα πρόβλημα, χωρίς να κληθούν ειδικοί περί τα εκρηκτικά -δεν υπήρχε κανένας λόγος- και διαπιστώθηκε ότι είχε 50 σφαίρες κυνηγίου και ένα CB χωρίς άδεια. Είχε οδηγηθεί, όπως προβλέπει ο νόμος στο Τμήμα της περιο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απαγγελθεί κατηγορία, είχαν όλα αυτά γραφεί στο βιβλίο των συμβάν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με επιστολή δική μου γνωστοποιήθηκε στην ΚΑΘΗΜΕΡΙΝΗ και ζητήσαμε να το δημοσιεύσει όπου θα έπρεπε. Με λύπη μου αναφέρω σήμερα ότι η ΚΑΘΗΜΕΡΙΝΗ το δημοσίευσε στη στήλη αλληλογραφίας των αναγνω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Ζαφειρ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δώ είμαι, κύριε Πρόεδρε. Εάν θέλετε να με διαγράψετε, κύριε Πρόεδρε, θα ήθελα να σας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στε πολύ αθόρυβος,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Ζαφειρ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ι στη μέση να διπλωνόταν, πάλι εδώ θ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Υπουργέ, είστε υψηλότερος όλων μας γι` αυτό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θα πω πολλά πράγματα, γιατί αναφέρθηκα επί του νομοσχεδίου στην Διαρκή Επιτροπή. Εκείνο που μου έχει κάνει εντύπωση είναι το εξής: Εδώ αιτιώνται οι συνάδελφοι, ότι υπήρχαν νόμοι οι οποίοι μπορούσαν να καταστείλουν την τρομοκρατία, ότι ο ποινικός κώδικας είναι αρκετός. Είπαμε ότι αυτό το ποινικό νομοθέτημα είναι ένα ειδικό νομοθέτημα και στοχεύει στην καταπολέμηση του οργανωμέν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σημεία είναι τα βασικά αυτού του νομοθετήματος: Πρώτον, είναι η πρόληψη του εγκλήματος -αυτού του ειδικού εγκλήματος- και, δεύτερον, η καταστολή του εγκλήματος αυτού. Εάν βρεθεί ο δράστης αυτής της οργανώσεως ή αυτού του τρόπου που εγκληματεί, τότε δεν έχει τα ευεργετήματα των άρθρων 94 και 79 του ποινικού κώδικα, δηλαδή, ο νόμος εννοεί να μην δώσει κανένα ελαφρυντικό στο δράστη αυτής της πράξεως. Και αυτή είναι σωστή σαν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κειμενική υπόσταση του εγκλήματος αυτού, κυρίες και κύριοι συνάδελφοι, είναι στην κατάρτιση της ομάδος. Αυτό περιλαμβάνει το άρθρο 1 αυτού του νομοθετήματος. Η δε υποκειμενική υπόσταση είναι η συμμετοχή, αλλά και ο σκοπός της συμμετοχής στην κατάρτιση αυτής της ομάδος. Όταν λέμε λοιπόν σκοπό σ'αυτό το αδίκημα, εννοούμε την ηθελημένη βούληση του καθενός ο οποίος θέλει να συμμετάσχει σ' αυτήν την ομάδα. Θα μου πείτε τώρα ότι υπάρχει το άρθρο 187 του Ποινικού Κώδικα που μιλάει περί συστάσεως συμμορίας. Ναι αλλά αυτό το άρθρο εννοεί αυτούς οι οποίοι συνιστούν μια συμμορία, αλλά σκοπεύουν να κάνουν διάφορα εγκ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κοπεύουν να κάνουν το έγκλημα της ληστείας αδιαφορώντας και αποδεχόμενοι από την αρχή ότι υπάρχει περίπτωση κάποια στιγμή να χρειασθεί να δολοφονήσουν κάποιον άνθρωπο που θα τους είναι εμπόδιο για να διαπράξουν τα βασικό αδίκημα για το οποίο έχουν ξεκινήσει, δηλαδή το αδίκημα της ληστείας. Εδώ ο νόμος αυτός καθορίζει ποια είναι τα αδικήματα από την παράγραφο 1 από τα έως Ι. Και καθορίζει και λέει "όποιος καταρτίζει ομάδα". Όποιος καταρτίζει ομάδα σημαίνει όποιος θέλει τη συμμετοχή στην ομάδα με το συγκεκριμένο σκοπό, δηλαδή τη δολοφονία του άλφα ή του βήτα, τη ληστεία την άλφα ή την βήτα, γι' αυτό και λέει "κατ' εξακολούθηση". Όταν λέει κατ' εξακολούθηση εννοεί νομικά -και όλοι οι νομικοί καταλαβαίνουμε μεταξύ μας τι λέμε, αλλά και καταλαβαίνουν και όλοι οι άλλοι συνάδελφοι με το προηγμένο της νοημοσύνης την οποία έχουν μέσα σ' αυτή την Αίθουσα- ότι συνιστούν την ομάδα μονίμως και όχι ευκαιρ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πα και στη Διαρκή Επιτροπή, ότι δεν ενδιαφέρει η απλή δολοφονία η οποία γίνεται, όπως π.χ. για τον αείμνηστο Ταχτσή, που κάποιος δολοφόνησε το άτομο αυτό. Εδώ ενδιαφέρει γιατί οργανώνονται εγκλήματα, καταρτίζονται ομάδες με σκοπό αυτήν την συγκεκριμένη δολοφονία, αλλά και την εξακολουθηματική δολοφονία άλλων προσώπων. Συνιστούν π.χ. μια ομάδα για να κάνουν τα εγκλήματα της ληστείας. Και ερωτώ, έχει μέχρι σήμερα με τις κοινές ποινικές διατάξεις και του ουσιαστικού ποινικού νόμου, αλλά και τις δικονομικές ποινικές διατάξεις βρεθεί ο δράστης μιας μεγάλης ληστείας; Δεν έχει βρεθεί. Ξέρετε γιατί; Το λέω ευθέως μέσα στο Κοινοβούλιο: Γιατί υπάρχει η αρχή της δημοσιότητος της δικογραφίας. Αυτήν τη δημοσιότητα της δικογραφίας ο νομοθέτης σήμερα, σ' αυτήν τη συγκεκριμένη περίπτωση, θέλει να την αποκλείσει για ευνόητους λόγους. Πρέπει να καταλάβουμε ότι δεν μπορούμε να κτυπήσουμε το οργανωμένο έγκλημα με τα υπάρχοντα μέσα. Ορθά ο κύριος Υπουργός, είπε και η έκθεση του Επιστημονικού Συμβουλίου της Βουλής επαναλαμβάνει και είναι παραδεκτό, ότι δεν μπορείς να δώσεις ορισμό της τρομοκρατίας, ποια είναι η τρομοκρατία, γι' αυτό λέμε "κατά του οργανωμένου εγκλήματος". Δεν μπορούμε λοιπόν να δίνουμε στη δημοσιότητα τα στοιχεία της δικογραφίας. Και πρέπει να απελευθερωθεί το αρμόδιο ερευνητικό όργανο, τα οποία είναι ο ανακριτής, ο εισαγγελεύς, η αστυνομία, είτε κατά την ανάκριση ή την προανάκριση είτε κατά την προκαταρκτική εξέταση την οποία κάνουν, ώστε να μπορούν να λειτουργήσουν μόνοι τους και μ' ένα χρονικό περιθώριο ικανό και εύλογο, γι' αυτό έχουμε και στις δικονομικές διατάξεις το χρόνο του πενθημέρου, ώστε να έχει αυτό το χρόνο για να μπορέσει να ερευνήσει την περίπτωση και να αξιολογήσει τα στοιχεία τα οποία τυχόν θα φα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αρχίζουν την κινδυνολογία του χαφιεδισμού. Εγώ θ' απαντήσω στους κυρίους συναδέλφους και το ξέρουν καλά, ότι ο κ. Μανωλεδάκης με τον κ. Μανιτάκη, δύο κορυφαίοι Έλληνες επιστήμονες, ο μεν συνταγματολόγος ο δε ποινικολόγος, διαφωνούν στην περίπτωση αυτήν ποιο είναι το μεγαλύτερο αγαθό, η ελευθερία ή η ανθρώπινη ζωή. Νομίζω, αξιότιμες κυρίες και κύριοι, ότι το Σύνταγμα ως πρώτο αγαθό βάζει τη ζωή, μετά βάζει τις προϋποθέσεις γι' αυτήν τη ζωή. Και μέσα εκεί είναι τα ατομικά δικαιώματα και οι ατομικές ελευθ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τελειώνετε, είναι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ελειώνω, κύριε Πρόεδρε. Μια παρατήρηση για τα ναρκωτικά αν μου επιτρέψ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ορία των ναρκωτικών είναι οργανωμένο έγκλημα. Όπως και η διακίνηση των ναρκωτικών. Δεν αφορά η διάταξη ένα κουτάκι ή ένα χάπι στεντόν που έχω στην τσέπη μου. Δε λέμε γι' αυτό. Αυτός θα δικαστεί με το ν. 1729 ο οποίος υπάρχει και ο οποίος είναι ατελής. Γι' αυτό το λόγο έχει γίνει διακομματική επιτροπή της Βουλής για να προτείνει τις θεραπείες αυτού του νό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πολύ να τηρείτε το χρόνο, διότι όπως ξέρετε αυτή η ενότητα των άρθρων θα τελειώσει 10 παρά τέταρτο και είναι να μιλήσουν οι Εισηγητές και αρκετοί συνάδελφοι και δε θα τελειώσει ο κατάλογος των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ε ο κατάλογος των ομιλητών που είχε συμφωνηθεί χθες βράδυ. Εισερχόμαστε τώρα στον κατάλογο των ομιλητών για την ενότητα των άρθρων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ξιότιμε κύριε Πρόεδρε, μιλάμε για την ενότητα των άρθρων 1 μέχρι και 6. Θα επαναλάβω και τώρα, όπως είχα την ευκαιρία μιλώντας επί της αρχής του νομοσχεδίου, να πω, ότι τα άρθρα αυτά αποτελούν τροποποίηση του ουσιαστικού ποινικού δικαίου, δηλαδή του ποινικού Κώδικα και διαλαμβάνουν τέτοιες διατάξεις, ώστε να εξοπλιστεί νομικά η δυνατότητα των διωκτικών, αλλά κυρίως, των δικαστικών αρχών, για τη διώξη των συγκεκριμένων εγκλημάτων που περιλαμβάνει η διάταξη της παρ. 1 του άρθρου 1 του υπό συζήτηση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υπενθυμίσω ότι ο αξιότιμος κ. Υπουργός της Δικαιοσύνης και Αντιπρόεδρος της Κυβέρνησης έχει κάνει τις εξής τροποποιήσεις. Στο "κατ' εξακολούθηση" της παρ. 1, προστέθηκε το "ή σωρευ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ε της παρ. 1 διεγράφη η φράση "οποιουδήποτε άλλου" και αρχίζει με το "Εγκλημάτων που 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ζ της παρ. 1 του άρθρου 1 αντικατεστάθη ολόκληρη φράση με το "παράνομης κατακράτησης προστατευομένου προσώπου κατ' άρθρο 157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Κυβέρνησης και Υπουργός Δικαιοσύνης): "Κατά το άρθρο 157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Ναι, "κατά το άρθρο 157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ι της παρ. 1 διεγράφη πριν από λίγο από τον κύριο Υπουργό το "ψυχοτρόπω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β του εδαφίου β εκεί που αναφέρεται "α έως και η" τίθεται "α έως και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3 διορθώθηκε η διάταξη "Σε περίπτωση τελέσεως ή απόπειρας τελέσεως εγκλήματος της παρ. 1 περ. α έως και ι" έτσι ώστε να είναι σύμφωνη με τα προηγού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το κείμενο που έχει διανείμει ο κ. Υπουργός λέει τα περισσότερα απ' αυτά, εκτός από αυτή τη διαγραφή των "ψυχοτρόπων ουσιών" που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πριν από λίγο καταθέσαμε το πλήρες κείμενο με τις τροπολογίες που είχαμε προηγουμένως θέσει. Ενδεχομένως να υπάρξει από παρατηρήσεις των συναδέλφων κάποια διόρθωση εν συνεχεία, αλλά βασικά αυτό είναι το κείμενο. Το καταθέτω για να 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Αντιπρόεδρος της Κυβέρνησης και Υπουργός Δικαιοσύνης κ. Αθαν. Κανελλόπουλος καταθέτει στα Πρακτικά το προαναφερθέν κείμεν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ΙΟ ΝΟΜΟΥ</w:t>
      </w:r>
    </w:p>
    <w:p>
      <w:pPr>
        <w:pStyle w:val="Style15"/>
        <w:rPr>
          <w:rFonts w:ascii="Courier New" w:hAnsi="Courier New" w:cs="Courier New"/>
        </w:rPr>
      </w:pPr>
      <w:r>
        <w:rPr>
          <w:rFonts w:cs="Courier New" w:ascii="Courier New" w:hAnsi="Courier New"/>
        </w:rPr>
        <w:t>Για την προστασία της κοινωνίας κατά του οργανωμένου</w:t>
      </w:r>
    </w:p>
    <w:p>
      <w:pPr>
        <w:pStyle w:val="Style15"/>
        <w:rPr>
          <w:rFonts w:ascii="Courier New" w:hAnsi="Courier New" w:cs="Courier New"/>
        </w:rPr>
      </w:pPr>
      <w:r>
        <w:rPr>
          <w:rFonts w:cs="Courier New" w:ascii="Courier New" w:hAnsi="Courier New"/>
        </w:rPr>
        <w:t>εγκλήματος</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ιος συγκροτεί ή συμμετέχει σε οργάνωση ή ομάδα δύο ή περισσότερων προσώπων με σκοπό τη διάπραξη κατ` εξακολούθηση ή σωρ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θρωποκ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ίνδυνης ή βαρείας σωματικής βλάβης με τη χρήση όπλου ή εκρηκτικών ή εμπρηστικώ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παγής ή παράνομης κατακράτησης προσώπων ή κατάληψης συγκοινωνιακού μέσου, εντός του οποίου βρίσκονται πρόσωπα, με σκοπό τη χρησιμοποίηση των προσώπων αυτών ως ομήρων ή την καταβολή λύτρων ή τον εξαναγκασμό της αρχής σε πράξη, παράλειψη ή ανοχή πράξεως ή τον εκφοβισμό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γκλημάτων που περιλαμβάνονται στο νόμο "περί προλήψεως και καταστολής πράξεων κατά της ασφαλείας της αερ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γκλημάτων που τελούνται με τη χρήση βομβών ή χειροβομβίδων ή ρουκετών ή πυροβόλων όπλων ή άλλων εκρηκτικών ή εμπρηστικών υλών ή παγιδευμένων πραγμάτων ή χημικών ή βιολογικών υλών, εφ' όσον με την πράξη αυτήν τίθεται σε κίνδυνο πρόσωπο ή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αράνομης κατακράτησης προστατευόμενου προσώπου κατά το άρθρο 157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ρη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επιθέσεως ή διαρπαγής σε βάρος αστυνομικών ή στρατιω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εμπορίας ή διακίνησης ναρκωτικών ή μέσων χημικού ή βιολογικού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ωρείται: α) με κάθει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ισόβια κάθειρξη σε περίπτωση τέλεσης των αναφερόμενων πιο πάνω υπό στοιχεία α` έως και ι`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ημιουργός, αρχηγός ή ηθικός αυτουργός των κατά την παράγραφο 1 οργανώσεων ή ομάδων τιμωρείται σε κάθε περίπτωση με ισόβια κάθει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τελέσεως ή απόπειρας τελέσεως εγκλήματος της παραγράφου 1 περ. α` έως και ι` του παρόντος επιβάλλεται προσθέτως και η αρμόζουσα για το έγκλημα αυτό ποινή, εφαρμοζομένων περαιτέρω των διατάξεων της παραγράφου 1 του άρθρου 94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κατασκευάζει, προμηθεύεται, παραδίδει, παραλαμβάνει, φυλάσσει ή αποκρύπτει ή μεταφέρει όπλα, εκρηκτικές ή εμπρηστικές ύλες ή εκρηκτικά μηχανήματα, με σκοπό τον εφοδιασμό της εγκληματικής οργάνωσης ή ομάδας, τιμωρείται με κάθειρ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με πρόθεση χρηματοδοτεί ή με οποιονδήποτε τρόπο ενισχύει με άλλα υλικά μέσα οργανώσεις ή ομάδες της παραγράφου 1 του παρόντος ή μέλη τους για την πραγματοποίηση του σκοπού τους τιμωρείται με κάθειρξη, αν δεν τιμωρείται βαρύτερα με άλλη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στήριξη και διευκόλυνση</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ιος με πρόθεση υποστηρίζει ή διευκολύνει τις ανωτέρω εγκληματικές οργανώσεις ή ομάδες, παρέχοντας ή συλλέγοντας πληροφορίες που μπορούν να χρησιμοποιηθούν για την πραγματοποίηση του σκοπού τους ή υποθάλπει ή παρέχει κατοικία ή άλλο χώρο σε συνεργούς ή αυτουργούς ή προτρέπει άλλον με πειθώ ή φορτικότητα να καταστεί μέλος τέτοιων οργανώσεων ή ομάδων ή καταρτίζει ή διανέμει ανακοινώσεις ή αποκρύπτει προϊόντα ή κινητή ή ακίνητη περιουσία, που προέρχονται από τη δραστηριότητα των οργανώσεων ή των ομάδων αυτών ή που χρησιμοποιήθηκαν από την οργάνωση ή την ομάδα κατά τη διάπραξη των ως άνω εγκλημάτων, τιμωρείται με φυλάκιση τουλάχιστον 2 ετών, αν με άλλη διάταξη δεν τιμωρείται βα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2 του άρθρου 231 του Π.Κ. εφαρμόζεται αναλόγ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ιος με πρόθεση παραλείπει να αποκαλύψει πληροφορίες τις οποίες έλαβε κατά τρόπο άξιο πίστεως ή να παραδώσει αποδεικτικά στοιχεία, μέσα σε εύλογο χρόνο, στις αρμόδιες αρχές, σχετικώς με την πρόληψη της τελέσεως από άλλον εγκλήματος που αναφέρεται στο άρθρο 1 του παρόντος ή την εξασφάλιση της διώξεως, συλλήψεως ή καταδίκης άλλου για κάποιο από τα εγκλήματα αυτά, τιμωρείται με φυλάκιση τουλάχιστον τριών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εύσεις ή ανακοινώσεις</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ρμόδιος εισαγγελέας μπορεί να απαγορεύσει τη δημοσίευση δια του τύπου και δια των μέσων μαζικής ενημέρωσης ανακοινώσεων, προκηρύξεων και κάθε είδους δηλώσεων των οργανώσεων ή ομάδων της παραγράφου 1 του άρθρου 1 του παρόντος ή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αγορευτική διάταξη της προηγούμενης παραγράφου ισχύει από της ανακοινώσεώς της από τα κρατικά μέσα μαζικής ενημέρωσης. Οι υπεύθυνοι των μέσων αυτών υποχρεούνται σε άμεση ανακοίνωση, άλλως τιμωρούνται με ποινή φυλακίσεως και χρηματική ποινή τουλάχιστον 1.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βαση της πρώτης παραγράφου του παρόντος άρθρου τιμωρείται με ποινή φυλακίσεως τουλάχιστον 3 μηνών και χρηματική ποινή 5.000.000 μέχρι 50.000.000 δραχμών. Η εξ αμελείας παράβαση τιμωρείται με ποινή φυλακίσεως μέχρις 6 μηνών και χρηματική ποινή τουλάχιστον 1.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καταδίκης το δικαστήριο επιβάλλει αναστολή λειτουργίας μέχρις 6 μηνών του ραδιοφωνικού ή τηλεοπτικού σταθμού, που έκανε τη μετ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Ως υπεύθυνοι για την εφαρμογή του παρόντος άρθρου, θεωρούνται για μεν τον τύπο, τις εφημερίδες και τα περιοδικά οι αναφερόμενοι στα άρθρα 45 (46) και 46 (47) του αν.ν. 1092/1938 "περί τύπου", για δε τα ραδιοτηλεοπτικά μέσα ο ιδιοκτήτης και ο διευθυντής ειδήσεων, προκειμένου δε περί νομικού προσώπου οι νόμιμοι εκπρόσωποι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Δικονομικές διατάξεις</w:t>
      </w:r>
    </w:p>
    <w:p>
      <w:pPr>
        <w:pStyle w:val="Style15"/>
        <w:rPr>
          <w:rFonts w:ascii="Courier New" w:hAnsi="Courier New" w:cs="Courier New"/>
        </w:rPr>
      </w:pPr>
      <w:r>
        <w:rPr>
          <w:rFonts w:cs="Courier New" w:ascii="Courier New" w:hAnsi="Courier New"/>
        </w:rPr>
        <w:t>Αρμόδιο δικαστήριο</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ατά τον παρόντα νόμο κακουργήματα και τα συναφή προς αυτά κακουργήματα και πλημμελήματα, δικάζονται, ανεξάρτητα από τον τόπο τελέσεως, αποκλειστικά από δικαστήριο του Εφετείου Αθηνών, με πενταμελή σύνθεση, έστω και αν τα συναφή κακουργήματα τιμωρούνται βα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μόδιο σε δεύτερο βαθμό είναι δικαστήριο του Εφετείου Αθηνών με επταμελή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ύνθεση του δικαστηρίου καθορίζεται με κλήρωση, που ενεργείται τρεις ημέρες πριν από τη δ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σία δικαστικών λειτουργών και μαρτύρων</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υς δικαστικούς λειτουργούς, που ασκούν καθήκοντα σχετικά με τη δίωξη, ανάκριση και εκδίκαση εγκλημάτων του παρόντος νόμου, ως και στα μέλη των οικογενειών τους παρέχεται ειδική και αναγκαία προστασία από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άλογη προστασία παρέχεται και στους μάρτυρες με αίτηση της αρμόδιας εισαγγελική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όδιος εισαγγελέας</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μόδιος εισαγγελέας, που εποπτεύει το όλο έργο της ανακρίσεως, προανακρίσεως και προκαταρκτικής εξετάσεως για τα εγκλήματα του παρόντος νόμου και τα συναφή προς αυτά, είναι αντεισαγγελέας του Αρείου Πάγου, ο οποίος ορίζεται με απόφαση του Ανώτατου Δικαστικού Συμβουλίου για μια διετία, που μπορεί να ανανεωθεί. Ο πιο πάνω αντεισαγγελέας του Αρείου Πάγου μπορεί να διενεργήσει και ο ίδιος προκαταρκτική εξέταση ή προανακριτικές πράξεις στις περιπτώσεις του άρθρου 243 παρ. 2 του Κ.Π.Δ. για τα εγκλήματα αυτά, μετά δε το πέρας της προκαταρκτικής εξετάσεως ή προανακρίσεως παραγγέλλει, αν συντρέχει περίπτωση, στον αρμόδιο εισαγγελέα να ασκήσει την ποινική δίωξη. Ο αντεισαγγελέας του Αρείου Πάγου μπορεί να αναθέσει τη διεξαγωγή ορισμένων από τις ανωτέρω πράξεις σε εισαγγελικό λειτουργό του πρώτου ή του δεύτερου βαθμού ή σε ανακριτικό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ο αντεισαγγελέας του Αρείου Πάγου ενεργεί ο ίδιος, κατά τα ανωτέρω, προκαταρκτική εξέταση ή προανακριτικές πράξεις, τη σχετική εποπτεία έχει ο εισαγγελέ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ίπτωση που ο αρμόδιος κατά τόπον εισαγγελέας έχει επιληφθεί των σχετικών εγκλημάτων, υποχρεούται πάραυτα να αναφέρει τούτο στον αντ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ου παρόντος νόμου, που αναφέρονται στον αντεισαγγελέα του Αρείου Πάγου, δεν θίγουν κατά τα λοιπά τις διατάξεις των άρθρων 24 και 25 του οργανισμού των δικαστηρίων και γενικότερα τις υπηρεσιακές σχέσεις του αντεισαγγελέα αυτού προς τον εισαγγελέα του Αρείου Πά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ώματα κατηγορουμένου. Έρευνες</w:t>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γκλήματα, που προβλέπονται από το άρθρο 1 του παρόντος, είναι αυτόφωρα έως ότου παρέλθει ολόκληρος η τέταρτη ημέρα από την επόμενη της τελέ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ίπτωση αυτόφωρου εγκλήματος κατά την προηγούμενη παράγραφο, για το οποίο ενεργείται προανάκριση χωρίς παραγγελία του εισαγγελέα, ο κατηγορούμενος δικαιούται να παρίσταται με συνήγορο και να επικοινωνεί ελευθέρως μαζί του, πριν από την απολογία του. Αν, κατά την κρίση εκείνου που ενεργεί την προανάκριση, βλάπτεται το έργο της ανάκρισης σε ό,τι αφορά την αποκάλυψη της αλήθειας, μπορεί, ύστερα από έγκριση του αρμόδιου αντεισαγγελέα του Αρείου Πάγου, να μην επιτραπεί στον κατηγορούμενο η άσκηση των δικαιωμάτων των άρθρων 100 παρ. 1, 2 και 4, 101, 102 και 103 του Κώδικα Ποινικής Δικονομίας, εκτός από το δικαίωμα να παρίσταται με συνήγ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 διάρκεια ανακρίσεως ή προκαταρκτικής εξετάσεως για πράξεις που έχουν σχέση με τις πράξεις που αναφέρονται στο άρθρο 1 του παρόντος, μπορεί να γίνεται έρευνα σε κατοικία, πάντοτε παρουσία δικαστικού λειτουργού όταν κατά την κρίση του ενεργούντος την ανάκριση ή προκαταρκτική εξέταση υπάρχει βάσιμη υπόνοια ότι η βεβαίωση του εγκλήματος ή η αποκάλυψη ή η σύλληψη του δράστη ή η ανεύρεση σχετικών πειστηρίων είναι δυνατό να πραγματοποιηθεί ή διευκολυνθεί με αυτόν τον τρόπο. Αν η έρευνα αυτή γίνεται κατά τη διάρκεια της νύχτας, στα πλαίσια προανακρίσεως ή προκαταρκτικής εξετάσεως, απαιτείται έγκριση του αρμόδιου αντ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κατασχεθέντα πειστήρια φυλάσσονται στην οικεία αστυνομική αρχή για περαιτέρω εκμετάλλευση και τίθενται πάντοτε στη διάθεση της δικασ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νάκριση περατώνεται μέσα σε τρεις (3) μήνες, μπορεί όμως το συμβούλιο πλημμελειοδικών να την παρατείνει για δύο (2) ακόμη μήνες ύστερα από αίτηση του ανακριτή, που υποβάλλεται πριν από τη λήξη της αρχική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εράτωση της ανακρίσεως και η εισαγωγή των υποθέσεων αυτών στο ακροατήριο γίνεται με απευθείας κλήση κατά τα οριζόμενα στα άρθρα 20 και 21 του ν. 663/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φαση αποδέσμευσης απορρήτων</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ισαγγελέας, που ενεργεί προανάκριση ή προκαταρκτική εξέταση και ο ανακριτής, που ενεργεί τακτική ανάκριση για εγκλήματα του παρόντος νόμου, αν κρίνουν ότι επιβάλλεται από τις ανάγκες της ανακρίσεως ή της προκαταρκτικής εξετάσεως η αποδέσμευση από το απόρρητο των επιστολών, των τηλεγραφημάτων, των τηλετυπικών μηνυμάτων και της με κάθε άλλο μέσο ανταπόκρισης, μπορούν με σύμφωνη γνώμη του αρμόδιου αντεισαγγελέα του Αρείου Πάγου, που εποπτεύει τις σχετικές ανακρίσεις, να αποφασίσουν αποδέσμευση από το απόρρητο αυτό. Σε περίπτωση διαφωνίας αποφαίνεται το Συμβούλιο Εφετών, στο οποίο εισάγεται η υπόθεση με πρόταση του εισαγγελέα εφετών. Δικαίωμα να αποφασίσει την αποδέσμευση από το απόρρητο έχει και ο αρμόδιος αντεισαγγελέας του Αρείου Πάγου, όταν ενεργεί ο ίδιος προανάκριση ή προκαταρκ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που επιτρέπει την αποδέσμευση από το απόρρητο ορίζει και τη χρονική διάρκεια αυτής, η οποία δεν μπορεί να υπερβαίνει τους δύο (2) μήνες, το σκοπό για τον οποίο διατάσσεται η αποδέσμευση, τα αρμόδια όργανα, ως και τον τρόπο εκτέλεσης της απόφασης. Παράταση της αποδέσμευσης αυτής πέραν των δύο (2) μηνών μπορεί να γίνει από τον ενεργούντα την προανάκριση ή προανακριτική εξέταση μόνο με σύμφωνη γνώμη του αντεισαγγελέα του Αρείου Πάγου, ύστερα από αίτηση των διαλαμβανομένων στην παράγραφο 1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αγορεύεται η χρησιμοποίηση του περιεχομένου της παραβιασθείσης επιστολής ή με άλλο μέσο ανταπόκρισης για σκοπό διαφορετικό από εκείνο που ορίζεται στην απόφαση αποδεσμ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αβάτες της προηγούμενης παραγράφου τιμωρούνται με φυλάκιση τουλάχιστον έξι (6)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 διάρκεια ανάκρισης που ενεργείται για τα εγκλήματα του παρόντος αίρεται με διάταξη του αρμόδιου ανακριτή το απόρρητο των τραπεζικών καταθέσεων και λογαριασμών του κατηγορουμένου και τα ποσά αυτών δεσμεύονται. Κατά την προανάκριση μπορεί να διαταχθεί η άρση του απορρήτου τραπεζικών τοποθετήσεων και λογαριασμών του κατηγορουμένου και να δεσμευτούν τα ποσά αυτών με σύμφωνη γνώμη του αρμόδιου αντεισαγγελέα του Αρείου Πάγου. Τα δεσμευθέντα ποσά δημεύονται αν σχετίζονται καθ` οιονδήποτε τρόπο με τα τελεσθέντα από τον κατηγορούμενο εγκλήματα ή προορίζονται να διατεθούν για τη διάπραξη των εγκλημάτων του παρόντος ή να διευκολύνουν την τέλεση αυτών. Κατά τα λοιπά εφαρμόζονται αναλόγως οι διατάξεις του άρθρου 373 του Κώδικα Ποινικής Δ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καταδίκης για έγκλημα του άρθρου 1 του παρόντος εφαρμόζονται αναλόγως οι διατάξεις του άρθρου 272 Α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ϊόντα ή η περιουσία που δημεύονται σύμφωνα με τον παρόντα νόμο περιέρχονται σε ειδικό ταμείο, που ιδρύεται με προεδρικό διάταγμα, που εκδίδεται με πρόταση του Υπουργού της Δικαιοσύνης εντός έξι μηνών από τη δημοσίευση του παρόντος. Το ταμείο θα παρέχει την αποζημίωση που προβλέπεται από το ν. 1897/1990, οικονομική βοήθεια σε κέντρα αποκαταστάσεως τοξικομανών και πόρους για τον εκσυγχρονισμό και τη βελτίωση της αποτελεσματικότητας της ποινικής δίω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σία κατηγορουμένων</w:t>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κοπό προστασίας της ζωής κατηγορουμένου, του οποίου διατάσσεται η προσωρινή κράτηση για το έγκλημα του παρόντος νόμου, ο αρμόδιος αντεισαγγελέας του Αρείου Πάγου μπορεί να διατάξει να γίνει η κράτηση του κατηγορουμένου αυτού σε ασφαλή πτέρυγα των φυλακών ή σε κατάλληλο αστυνομικό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όμως περίπτωση, η κράτηση δεν μπορεί να υπερβεί τις δεκαπέντε η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λεισμός ευεργετικών διατάξεων</w:t>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αταδικασμένοι για κακούργημα που αναφέρεται στον παρόντα νόμο δεν μπορούν να τύχουν απολύσεως υπό όρο ή ευεργετικού υπολογισμού ημερ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κατάσταση προσωρινής κρατήσεως, που διατάχτηκε για κακούργημα που αναφέρεται στον παρόντα νόμο, με περιοριστικούς όρους δεν επιτρέπεται. Μπορεί όμως να διαταχθεί οποτεδήποτε η άρση της προσωρινής κράτησης, αν από την πρόοδο της ανακρίσεως προκύψει ότι δεν υπάρχουν πλέον αποχρώσες ενδείξεις σε βάρος του προσωρινώς κρατου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ικές αμοιβές</w:t>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ιος, χωρίς να είναι αυτουργός ή συμμέτοχος εγκλημάτων που αναφέρονται στο άρθρο 1 του παρόντος, συμβάλλει στη σύλληψη επικηρυχθέντος ή όχι δράστη των εγκλημάτων αυτών δικαιούται χρηματικής αμοιβής τουλάχιστον 25.000.000 δρχ., ανεξάρτητα από το ποσό της επικηρ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λεπτομέρειες εφαρμογής της προηγούμενης παραγράφου και το ύψος της αμοιβής για κάθε περίπτωση καθορίζονται με απόφαση του Υπουργού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αφρυντικές περιστάσεις</w:t>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Όποιος διέπραξε εγκλήματα που αναφέρονται στον παρόντα νόμο ή άλλα συναφή προς αυτά απαλλάσσεται από κάθε ποινή, αν, πριν ασκηθεί η ποινική δίωξη εναντίον του, αποχωρήσει από την ομάδα ή την οργάνωση και δώσει πληροφορίες για τα πρόσωπα, την οργανωτική δομή και τη δραστηριότητά τους και κατ` αυτόν τον τρόπο συντελέσει στην εξάρθ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εν συντελεσθεί η εξάρθρωση της ομάδας ή της οργάνωσης ή οι πληροφορίες συντέλεσαν μόνο στη ματαίωση σχεδιαζόμενης εγκληματικής πράξης, το προβλεπόμενο στο νόμο ανώτατο όριο ποινής μειώνεται στο ήμισυ, επί δε ισόβιας κάθειρξης επιβάλλεται ποινή κάθειρξης μέχρι 15 ετών, μη αποκλειόμενης της εφαρμογής της διατάξεως του άρθρου 84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όμως το δικαστήριο, εκτιμώντας τη μεταμέλεια, τις ειδικές περιστάσεις και την προσωπικότητα του δράστη, να τον κρίνει ατιμ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ου πρώτου και δεύτερου εδαφίου της προηγούμενης παραγράφου εφαρμόζονται αναλόγως και στην περίπτωση που ο κατηγορούμενος μετά την άσκηση της ποινικής δίωξης και μέχρι να καταδικασθεί αμετακλήτως έδωσε τις ανωτέρω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οχή των πληροφοριών, που αναφέρονται στην πρώτη παράγραφο, από τον αμετακλήτως καταδικασμένο συνιστά λόγο υποβολής προτάσεως για την απονομή σ` αυτόν χάριτος για την ολική ή μερική μείωση της ποιν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πιο πάνω πρόσωπα το Υπουργείο Δημόσιας Τάξης παρέχει την αναγκαία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πιο πάνω περιπτώσεις δεν εφαρμόζεται η παράγραφος 1 του άρθρου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ντιπρόεδρε της Κυβέρνησης και Υπουργέ της Δικαιοσύνης, αυτό ακριβώς λέω. Αλλά ο κ. Σαψάλης είπε και κάτι άλλο το οποίο δεν υπάρχει στο κείμενο. Δηλαδή είπε στο εδάφιο ζ "κατά το άρθρο...". Ε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Όχι, είναι όπως το έχει διατυπώσει ο κ.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τά το άρθρο 157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εν είναι το άρθρο 157. Είναι λάθος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Είναι το άρθρο 15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το άρθρο 157 περί προστατευομένων προσώπω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είναι το άρθρο 1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ν πάση περιπτώσει, θα ελεχθεί ο αριθμός του άρθρου και θα επανέλθ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αψάλη, και συγνώμη για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Όπως θα προσέξατε, κύριε Πρόεδρε, είπα ότι θα επαναλάβω τις διορθώσεις και τις συμπληρώσεις τις οποίες έκανε ο Υπουργός Δικαιοσύνης. Σε ό,τι αφορά δε αυτό το οποίο οι συνάδελφοι παρετήρησαν, δεν είναι λάθος το άρθρο 157, είναι πράγματι το 157, τέταρτο κεφάλαιο. Επιγράφεται "Εγκλήματα κατά της ελεύθερης άσκησης πολιτικών δικαιωμάτων, εγκλήματα κατά πολιτικών σωμάτων και της Κυβέρνησης, βία κατά πολιτικού σώματος 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Τι σχέση έχει με τα προστατευόμενα πρόσ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Ιωαννίδη, θα έρθει η σειρά σας και θα μιλήσετε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Δείτε, κύριε Ιωαννίδη, την διάταξη του 157 και θα το αντιλη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ακριβώς τα προστατευόμενα πρόσωπα, τα περιλαμβανόμενα στον ποινικό νόμο. Είχα την εντύπωση απ' έξω ότι είναι το 157. Να το βρούμε αμέσως και να το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ίναι το 157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Υπουργέ είναι το 157. Ορθώς το έχετε 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και κύριοι συνάδελφοι, ο κ. Σαψάλης το είδε και το επιβεβαίωσε, επομένω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έκανα ακόμη μία προσθήκη στην παρ. 1 εδ. β`. Εκεί που λέει: "Επικίνδυνη ή βαρεία σωματική βλάβη" να προσθέσουμε και "ή θανατηφόρος", μετά το "βα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το θεωρώ αυτονό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Στο άρθρο 2, αξιότιμε κύριε Πρόεδρε, διεγράφη η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ροσετέθη από τον κύριο Υπουργό εκεί που λέει "παρέχει κατοικία ή άλλο χώρο" και το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ροσετέθη το "με πρόθεση" και διεγράφησαν οι λέξεις "χωρίς εύλογη αιτία". Επίσης προσετέθη, σε ό,τι αφορά την πληροφορία η οποία πρέπει να δοθεί "οι πληροφορίες τις οποίες έλαβε κατά τρόπο άξιο πίστεως". Επαναλαμβάνεται δηλαδή η διάταξη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ντικατάσταση του άρθρου 6 όπως διατυπώθηκε από τον κ. Υπουργό της Δικαιοσύνης και κατετέθη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όλων αυτών εισηγούμαι την ψήφιση της ενότητος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μία διευκρίνηση, μήπως εγώ δεν άκουσα καλά. Στο άρθρο 5, όπως είναι γνωστό βάλαμε "όποιος με πρόθεση παραλείπει". Δηλαδή διαγράψαμε τη φράση "χωρίς εύλογη αιτία" και βάλαμε "με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Διεγράφη και η α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ν συνεχεία προσετέθη "τις οποίες έλαβε κατά τρόπο άξιο πίστεως". Όπως είπα προηγουμένως, στο άρθρο 6 διαγράφουμε τη 1,5 πρώτη σειρά για να αρχίσει σωστά το κείμενο: "Ο αρμόδιος Εισαγγελέας μπορεί να απαγορεύσ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φόσον έχει διανεμηθεί το κείμενο και έχει κατατεθεί στα Πρακτικά να συζητήσουμε επί του κειμένου που έχει διανεμηθεί. Να μην επανερχόμαστε σε πράγματα που έχουν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οι συνάδελφοι, αισθάνομαι τρόμο ο οποίος οφείλεται στη διαδικασία του επείγοντος και στο σχετικό χρόνο. Εδώ έχει καταντήσει να έχουμε ένα τρομοχρόνο. Είναι δυνατόν μέσα στα ελάχιστα αυτά λεπτά να γίνει σοβαρή εισήγηση ή δευτερολογία ή συζήτηση επί της ενότητος 6 άρθρων; Ας το κρί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όλοι οι ρήτορες της Κυβερνήσεως αλλά ιδιαίτερα η κυρία Μπακογιάννη επανέρχονται συνέχεια σε μία κατηγορία ότι τάχα η Αντιπολίτευση δεν συναινεί σ` αυτά που θα όφειλε να συναινέσει. Αντιστρέφουμε την κατηγορία: Η Κυβέρνηση ευθύνεται γι` αυτό. Η Κυβέρνηση δεν θέλησε και δεν επιδίωξε τη συναίνεση και την κατηγορούμε για σχετική υποκρισία πάνω σ` αυτό. Μονίμως επίσης επαναλαμβάνει τα περί Ευρώπης και τα συμβαίνοντα εκεί αλλά σε όλες τις περιπτώσεις που νομοθετεί καθόλου δεν παίρνει ως παράδειγμα την Ευρώπη. Βλέπε αντιεργατικό και αντιαπεργιακό κλπ. Επίσης σε καμία Ευρωπαϊκή χώρα δεν υπάρχει διάταξη αντίστοιχη με αυτή του άρθρου 6, η οποία δεν αποτελεί βελτίωση αλλά επιδείνωση, όπως γράφουν οι ίδιοι οι εκδότες, και η "ΕΛΕΥΘΕΡΟΤΥΠΙΑ" σε κύριο άρθρ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όπως γνωρίζετε Πρόεδρος των Εκδοτών είναι ο κ. Τεγόπουλος και καλύτερα, νομίζω, μπορούν να κρίνουν οι ίδιοι και όχι άλλος, εάν μία διάταξη που τους αφορά είναι βαρύτερη ή ελαφ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πτόμαστε με ξεπερασμένους όρους υποτίθεται, σκεπτόμαστε με τις εμπειρίες του παρελθόντος. Και κακώς, το κάνουμε αυτό λέγει η Κυβέρνηση. Ποιους ξεπερασμένους όρους και ποιες εμπειρίες του παρελθόντος, αν και αυτές βέβαια οφείλουμε να τις έχ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Βαλυράκη και Καψή είναι μακρινό παρελθόν; Η περίπτωση Φιλήνη είναι παρελθόν. Η περίπτωση Μπουκουβάλα που συνελήφθη, εκρατήθη, αλλά απεφυλακίσθη, είναι παρελθόν; Με το νέο νόμο δεν θα ήταν δυνατή η απόλυση του Μπουκουβάλα. Αλλά είναι παρελθόν μακρινό, όσα έγιναν με το ν. 774/78, τον οποίο υποθέτω ότι δεν θα είχατε ψηφίσει κύριε Αντιπρόεδρε της Κυβερνήσεω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θα ήταν καλύτερο να διαβάζατε τα Πρακτικά. Δεν είναι δυνατόν να μου λέτε ότι υποθέτετε ότι τον εψήφ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κύριε συνάδελφε, δεν ήμουν παρών. Έλειπα για να κάνω εγχείριση στην Ελβ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Ωραία, γι' αυτό το υπέθεσα, για να καλύψω όλε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χρόνο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4 ή 5 περιπτώσεις εφαρμόσθηκε ο Ν.774/78. Περίπτωση Ζηρίνη, 18 μήνες προφυλακισμένος αδίκως, γιατί αθωώθηκε από το δικαστήριο, μετά από αναίρεση και αφού είχε εξαντληθεί το ανώτατο επιτρεπόμενο όριο κατά το Σύνταγμα, του 18μήνου. Περίπτωση των μαθητών στην Εύβοια που εδιώχθησαν για συνθήματα που ανέγραψαν, με τον τρομονόμο τότε. Σύλληψη, αλυσοδέσιμο και μεταγωγή από τα Χανιά στην Αθήνα, του δημοσιογράφου Οικονομέα. Αυτές οι περιπτώσεις και μία ακόμα υπόθεση στη Θεσσαλονίκη, από την εφαρμογή του ν. 774/78. Και βεβαίως, τα αποτελέσματα του περίφημου εκείνου τρομονόμου που εμείς καταργήσαμε, δεν οδήγησαν σε καμμία εξουδετέρω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ζητάτε να σας έχουμε εμπιστοσύνη. Μας λέτε ότι κακώς δυσπιστούμε σε σας. Γιατί να σας έχουμε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ωτ` απ` όλα στα θέματα των ανθρωπίνων και ατομικών δικαιωμάτων δεν έχουμε σε κανέναν εμπιστοσύνη. Δεν τα εκχωρούμε σε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ιδικά εσάς γιατί να σας εμπιστευθούμε; Και εξηγούμαι αμέσως σ` αυτό: Όλα όσα συνεφωνήθησαν επί της Οικουμενικής Κυβερνήσεως και την νομοθεσία που ομοφώνως ψηφίστηκε στη Βουλή, την έχετε ήδη ανατρέψει. Ποια εμπιστοσύνη, λοιπόν, να έχουμε στις πράξεις ή σκέψεις ή στις προ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εμπιστοσύνη λέει στην Αστυνομία. Γιατί να έχουμε εμπιστοσύνη στην Αστυνομία; Όλες οι αστυνομίες του κόσμου έχουν ιστορία, αλλά και η δική μας έχει ιδιαίτερη. Και πώς να της έχουμε εμπιστοσύνη με τα όσα συμβαίνουν και επί των ημερών σας στην Αστυνομία, με τις διώξεις, με τον Κουτελιδάκη, ή με τον Μπαλέ; Στον κ. Μπαλέ της ΕΥΠ, θέλετε να έχουμε εμπιστοσύνη;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να εμπιστευθούμε την Αστυνομία. Η Αστυνομία η δική μας δυστυχώς, με υπεύθυνη την Παράταξή σας γαλουχήθηκε στραβά. Και είναι ακόμα οι ίδιοι που υπηρετούν. Μόνιμη μέθοδο είχε το ξύλο και τη φάλαγγα. Έτσι κατασκεύαζε τους αθώους, ενόχους. Και έχουμε άπειρα περιστατικά που αφορούν και κοινούς φτωχοδιαβόλους, κλεφταράκους που βασανίστηκαν. Και αντί να ομολογήσουν μία δύο ή τρεις κλοπές που είχαν κάνει, ομολόγησαν σαρ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ημοσίας Τάξεως μην εκτίθεσθε, δεν έχετε δικηγορική πείρα. Όσοι εκ των συναδέλφων της Νέας Δημοκρατίας έχουν πείρα ποινικής δικηγορίας, θα ξέρουν ότι το φαινόμενο ουδέποτε εξαλείφθηκε ολοσχερώς, ούτε καν επί των ημερών του ΠΑΣΟΚ, όταν δεν μπορούσε βεβαίως, να ελέγξει τον κάθε αστυνόμο πώς ενεργεί. Και τώρα, με αυτήν τη δυνατότητα που δίνετε, όλοι, αστυνόμοι και δικαστικοί ή εισαγγελικοί λειτουργοί θα θέλουν να ηρωποιηθούν, εξουδετερώνοντας την τρομοκρατία υποτίθεται, φαντάζεσθε με ποίο πνεύμα θα εφαρμόσουν το νόμο, προκειμένου ούτως ή άλλως κάποιοι να οδηγηθούν στα δικαστήρια και να καταδικ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γιατί δεν εμπιστευόμαστε τον Αντεισαγγελέα του Αρείου Πάγου αορίστως, ανωνύμως, έναν αντ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ότι δεν εμπιστευόμαστε τον αντεισαγγελέα του Αρείου Πάγου, πρώτον, διότι είχαμε εισαγγελέα τον Κόλια, δεύτερον, διότι είχαμε αντεισαγγελέα τον Θεράπο που έγινε από "θεράπων" όχι της Δικαιοσύνης, "θεράπων" της δικτατορίας. Γιατί θα πρέπει a priori να εμπιστευθούμε όποιον μεμονωμένο εισαγγελέα ή αντ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σφαλώς δεν θα γνωρίζετε ότι έγινε συμφωνία από χθες το βράδυ, για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γινε συμφωνία για κάποια ανοχή και όχι για 10 λεπτά. Αν μιλήσετε 10 λεπτά, τότε δεν θα μιλήσουν οι περισσότεροι συνάδελφοί σ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Κύριε Υπουργέ, της Δικαιοσύνης θα ήθελα να επισημάνω και κάτι άλλο. Είναι προφανές ότι γίνεται μία σύγχ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τε, μα, καλά, μόνο τα ατομικά δικαιώματα των κακούργων σκέπτεσθε; Δεν σκέπτεσθε το ατομικό δικαίωμα του άλλου στη ζωή; Κύριε Υπουργέ, δεν το είπατε εσείς, αλλά το λένε όλοι οι άλλοι από πλευράς Νέας Δημοκρατίας. Το δηλώνει και τώρα ο Υπουργό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ημόσιας Τάξης, κάποτε πρέπει να ξεκαθαρίσουμε ένα πράγμα. Τα ατομικά δικαιώματα που περιλαμβάνονται στο Σύνταγμα, νοούνται προστατευόμενα έναντι της κρατικής εξουσίας και της κρατικής αυθαιρεσίας. Δεν νοούνται προστατευόμενα από την οποιαδήποτε προσβολή που θα έχουν από κάποιο πολίτη. Αυτό αφήνεται στο νομοθέτη, ο οποίος με τις σχετικές διατάξεις του ποινικού νόμου, μπορεί να προσδιορίζει την ευθύνη του κάθε μεμονωμένου πολίτη. Αλλά είναι αναντίρρητο ότι τα ατομικά δικαιώματα και ιστορικά και με το ισχύον Σύνταγμα, νοούνται προστατευόμενα έναντι της παντοδυναμίας του κράτους και της κρα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θα υπερβώ το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α, δεν πρέπει να φτάσετε το δεκάλεπτο. Εκεί είνα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οι διατάξεις αυτές δεν αφορούν στις ήδη υπαρκτές οργανώσεις, διότι είναι γνωστό και βεβαίως δεν θα μπορούσατε να κάνετε διαφορετικά και αν θα θέλατε, αναδρομικότης στον ποινικό νόμο δεν υπάρχει. Αυτό είναι σαφές. Αναδρομικότη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λοιπόν έχουν συγκροτήσει, όσοι είναι αρχηγοί, όσοι είναι δημιουργοί των υπαρκτών μέχρι σήμερα οργανώσεων και για όλες τις μέχρι τούδε εγκληματικές πράξεις, δεν καταλαμβάνονται λόγω μη δυνατότητας αναδρομικής ισχύος του νόμου από τις διατάξεις του νομοσχεδίου. Διότι βεβαίως δεν μπορεί να υπάρξει αναδρομική ισχύς του ποιν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σημειώσω ότι τόσο οι διατάξεις περί οπλοκατοχής -για τα ναρκωτικά δεν θα πω, τα είπα στην αρχή της ομιλίας μου και τα είπε και ο κ. Σκουλάκης- τις οποίες φαίνεται ότι αγνοεί ο Υπουργός Δημόσιας Τάξης, που ισχύουν, όσο και οι διατάξεις περί εκρήξεων, που περιλαμβάνονται στα άρθρα 270 και επόμενα του ποινικού κώδικα και οι άλλες στο 495/76, τιμωρούν και μέχρι ισόβια. Συνεπώς δεν αυξάνετε τις ποινές για τις αντίστοιχες παραβάσεις. Ποιος ο λόγος λοιπόν να έχουμε αυτόν τον τρομο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σατε. Μιλήσατε 10 λεπτά.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ντάξει, κύριε Πρόεδρε,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ενότητα θα τελειώσει στις 9.45`. Όποιος ξεπερνάει το χρόνο της ομιλίας του, στερεί το λόγο στο συνάδελφ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είναι ανάγκη να δοθεί μια απάντηση σε ορισμένα ζητήματα, τα οποία δημιουργήθηκαν χθες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θέμα τέθηκε χθες, με την ομιλία της κ. Μπακογιάννη, η οποία αφοριστικά απευθυνόμενη προς την πλευρά του Συνασπισμού και της Αριστεράς γενικότερα, θέλησε να πει ότι οι αιτιάσεις και οι ενστάσεις που προβάλλονται για το συγκεκριμένο νομοσχέδιο, δεν αποτελούν τίποτε άλλο, παρά μια πολιτική λειτουργία, με τη λογική των φαντασμάτων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στην κ. Μπακογιάννη, ότι εμείς μιλάμε με τα βιώματα με τα οποία έχουν κατεργαστεί κατά έναν τρόπο οδυνηρό η συνείδηση της Αριστεράς και η ζωή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ιλάμε εμείς με φαντάσματα, γιατί θα πρέπει να θυμίσουμε ότι όταν αγωνιζόταν η αριστερά για το παρασύνταγμα, για την απομάκρυνση των πυρηνικών, για την κατάργηση του 375 και του 509, αλλά και των νόμων περί διασποράς ψευδών ειδήσεων, και αναμόχλευσης πολιτικών παθών, για όλο εκείνο το νομοθετικό πλαίσιο για το οποίο κάποιοι έλεγαν ότι η αριστερά είναι φαντασιόπληκτη, όταν αγωνιζόταν για τη δράση των σκοτεινών κύκλων, αγωνιζόταν για κάτι που ήταν υπαρκτό στη πολιτική ζωή του Τόπου και έδρασε οδυνηρά σε βάρος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λοιπόν να πούμε ότι με τις κραυγές και τους αφορισμούς δεν τοποθετούμεθα ιστορικά. Υπάρχει μια ζωή σ' αυτόν τον Τόπο και εκείνοι που λένε ότι αυτά είναι φαντάσματα, ας κάνουν μία αναδρομή, όχι από τη θέση της πολιτικής σκοπιμότητας τη σημερινή, αλλά από τη θέση της κριτικής θεώρησης της ιστορίας. Σήμερα τι αποκαλύπτεται με τη δράση της "κόκκινης προβιάς" σε όλη την Ευρώπη; Τι αποκαλύπτεται με τις συμφωνίες για τα πυρηνικά; Σήμερα τι αποκαλύπτεται με τη δράση των μυστικών υπηρεσιών σε κρίσιμες στιγμές στην ιστορί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αυτόν τον πολιτικό εφησυχασμό ώστε να θεωρείτε πως όλες αυτές οι τραυματικές εμπειρίες που εβίωσε ο Λαός μας, δεν είναι τίποτα άλλο παρά φαντάσματα, τότε επιτρέψτε μας να ανησυχούμε, διότι αυτός ο πολιτικός εφησυχασμός σας, αν δεν είναι υποκριτικός, είναι επικίνδυνος. Όπως ήταν επικίνδυνος και υποκριτικός και το 1965 και το 1967 και το 1961 και το 1956 και το 19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την οποία θα ήθελα να κάνω σε εκείνα τα οποία ανέφερε η κα Μπακογιάννη, απευθύνοντας ένα μειωτικό και περιφρονητικό χαρακτηρισμό προς την αριστερά. Είπε, ο πολιτικός παιδισμός της αριστεράς. Ναι, είναι προτιμότερο να έχει κανένας την συναισθηματική αμεσότητα του ιδεολόγου και αν θέλετε τη συναισθηματική συμμετοχή του αγωνιστή, παρά να έχει την κυνική υπολογιστικότητα του ενήλικα. Ο καθένας κάνει επιλογές. Εκείνος που υπολογίζει και εκείνος που αγωνίζεται. Αν θέλουμε όμως να απευθυνόμαστε στις όποιες πολιτικές παρατάξεις και να τις εντοιχίζουμε σε τέτοιους αφορισμούς, τότε πραγματικά αναλαμβάνουμε την ευθύνη αυτών των αφορισμών. Και ήταν ατόπημα της χθεσινής ομιλίας της κας Μπακογιάννη, το γεγονός ότι θέλησε να αντικρούσει τα ουσιαστικά επιχειρήματα της αριστεράς για το συγκεκριμένο νομοσχέδιο, με πολιτικούς αφορισμούς, απλοϊκούς, ανιστόρητους και θα πώ και κάτι παραπάνω, προσβλη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τι ακόμα, το θέμα το οποίο τέθηκε σήμερα από τον κ. Υπουργό Δημόσιας Τάξης. Κύριε Υπουργέ Δημόσιας Τάξης η παρέμβαση της Κοινοβουλευτικής μας Εκπροσώπου απεκάλυψε πράγματι ένα θέμα μείζονος πολιτικής σημασίας και ηθικής τάξεως. Υπήρξε πράγματι δέσμευσή σας στα πλαίσια της συμφωνίας η οποία έγινε στην ομάδα TREVI. Υπήρξε πράγματι δέσμευσή σας όπως προκύπτει: από την συγκεκριμένη περικοπή που διαβάζουν "Το παρόν έγγραφο προτείνει σχέδιο συμφωνιών για ενίσχυση της συνεργασίας μεταξύ των υπηρεσιών αστυνομίας. Το συνοπτικό έγγραφο είναι κείμενο αναφοράς, το οποίο παρουσιάζει τα διάφορα μέτρα που έχουν συμφωνηθεί από τα 12 κράτη-μέλη, χωρίς προκατάληψη σχετικά με τις νομικές πλευρές οι οποίες μπορούν αργότερα να χρειασθούν για την εφαρμογ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Διαβάστε παρακάτω δύο λέξει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Δύο λέξεις διαβάστε παρακάτω, μη φοβ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Μην κάνετε χαρακτηρισμούς, κύριε Υπουργέ. Το "πέστε το μη φοβάστε", μην το απευθύνετε σε εμένα. Διαβάζω κείμενο, το οποίο κείμενο το φέρατε μόνο γιατί αναγκασθήκατε να το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ατί φωνάζετε έτσι; Πιο ήρεμα μιλ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Αντιπρόεδρε της Κυβέρνησης, κύριε Υπουργέ σας παρακαλώ. Είναι λίγος ο χρόνος του ομιλητή. Αφήστε τον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αν επιτρέπετε, δέχομαι την παρατήρηση του κ. Αντιπροέδρου της Κυβερνήσεως. Αλλά όπως ξέρει ως φιλοσοφημένος άνθρωπος ο βαθμός της ειλικρινείας είναι ευθέως ανάλογος και με την αμεσότητα με την οποία ανταποκρίνεται κάποιος σε κάποιο συγκεκριμέν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γκεκριμένη περίπτωση ο βαθμός αμεσότητας με τον οποίο ανταποκρίθηκε ο κ. Υπουργός δεν είναι ευθέως ανάλογος του τρόπου με τον οποίο θέλει να πείσει ότι είναι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έφερε το συγκεκριμένο κείμενο, διότι αναγκάστηκε να το φέρει, και δεύτερον υπάρχει κάτι σοβαρότερο. Αποδεικνύεται από την κατάθεση αυτού του κειμένου -και το ξέρετε, κύριε Υπουργέ Δημόσιας Τάξης, καλύτερα- ότι η ομάδα TREVI είναι άτυπη, δε δεσμεύει την ΕΟΚ, δεν είναι αποφάσεις και πράξεις τις οποίες καλύπτει απόλυτα η ΕΟΚ, και στην ομάδα TREVI μετ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υστικές υπηρεσίες και οργανώσεις αστυνομιών άλλων κρατών εκτό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υπάρχει ένα συγκεκριμένο πρόβλημα ότι μέχρι και αυτή τη στιγμή η κατάθεση κρισίμων εγγράφων, από τα οποία αποδεικνύονται ειλημμένες δεσμευτικού χαρακτήρα συμφωνίες στα πλαίσια άτυπων μυστικών επαφών των μηχανισμών δίωξης χωρών της ΕΟΚ και ευρύτερου κύκλου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ωνσταντόπουλε, τελειώνε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θεση των συγκεκριμένων εγγράφων αποδεικνύει σε μας ότι είναι βάσιμη η επιφύλαξη, η οποία μας επιβάλλει να μην είμαστε ακόμη σίγουροι, εάν πράγματι υπάρχουν και άλλα κείμενα τα οποία δεν έχουν κατατεθεί. Ζητούμε από την Κυβέρνηση, ό,τι σχετικό υπάρχει που συνοδεύει αυτά τα έγγραφα να κατατεθεί για να μορφώσουμε πλήρη εικόνα, ποια είναι η νομική πλευρά για την οποία δεσμεύθηκαν να συνεργαστούν τα 12 κράτη, προκειμένου αργότερα, αν χρειαστεί, να εφαρμοστούν τα συγκεκριμέν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μονάχα μία τελευταία παρατήρηση. Υπάρχει η γενική ένσταση της αοριστίας ως προς την πρώτη ενότητα, την οποία συζητούμε και έγκριτοι νομικοί, κύριε Αντιπρόεδρε -και σεις πρώτος απ` όλους- ξέρουν ότι η εισαγωγή σε ποινικό νομοθέτημα αορίστων εννοιών με ρευστά και γενικά κριτήρια, που δεν είναι δυνατόν να εξειδικεύσουν και να περιγράψουν επ` ακριβώς τις διωκόμενες πράξεις, είναι τακτική η οποία πραγματικά έχει ταλαιπωρήσει την εφαρμογή του δικαίου και την ερμηνεία του δικαίου. Υπάρχουν αόριστες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ωνσταντόπουλε, τελειώστε παρακαλώ. Δεν θα μιλήσουν άλλοι συνάδελφοι και είναι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ντάξει, κύριε Πρόεδρε,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φυπ. παρά τω Πρωθυπουργώ):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ρίστε, κυρία Μπακογι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φυπ. παρά τω Πρωθυπουργό): Κύριε συνάδελφε, λυπάμαι πάρα πολύ, δεν είχα εγώ την αίσθηση ότι εκραύγασα εχθές και πάντως δε νομίζω, κύριε Κωνσταντόπουλε, ότι μίλησα με αυτό το πάθος με το οποίο μιλήσατε εσεί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πράγματι, κύριε συνάδελφε, για βιώματα και το πιστεύω βαθύτατα. Πιστεύω ότι αντιδρούμε όλοι μας, και δεν ήταν μία έννοια την οποία απηύθυνα μόνο στην Αριστερά, η οποία φαίνεται ότι εθίγη. Πιστεύω ότι όλοι μας θα πρέπει να ξεχάσουμε ορισμένα αρνητικά βιώματα. Δεν είπα να τα ξεχάσουμε λογικά, είπα συναισθηματικά να μην αντιδρούμε με τα βιώματ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κύριε συνάδελφε, ότι με αυτά ακριβώς τα οποία είπατε για το '65, για το '63, για το '56 ή δεν ξέρω για τι άλλο, ακριβώς αυτό επιβεβαιώσατε. Εγώ πιστεύω πράγματι ότι σήμερα στην Ελλάδα δεν έχει κανένας τίποτα να φοβηθεί από τη Δημοκρατία την οποία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πολιτικό παιδισμό στον οποίο αναφερθήκατε, αναφέρθηκα σε ένα κομμάτι ενός λόγου, ενός σοσιαλδημοκράτη βουλευτή Ιταλού, το 1975. Αυτό απλώς μετέφερα στη Βουλή των Ελλήνων και σας παρακάλεσα να σκεφθείτε,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ότε να μιλάει η Κυβέρνηση και να φύγουμε εμ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λυπάμαι, αλλά είμαι υποχρε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ότε δεν θα ισχύσει το δέκα παρά τέταρτο, κύριε Πρόεδρε. Είναι η τέταρτη φορά που μιλά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προκλήθην προσω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Σύνταγμα επιτρέπει στον Υπουργό να παρεμβαίνει όποτε 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Υπάρχει όμως δέσμευση της Κυβέρνησης, εκτός και αν θέλει να αναιρέσει τη δέσμε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δεν έχετε το λόγο. Σας παρακαλώ μην γράψετε τίποτα απ` όσα λέει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ουργός Δημόσιας τάξης): Εκπλήσσομαι, κύριε Πρόεδρε, γιατί οι συνάδελφοι, με τόσο πάθος, με εμποδίζουν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ξι φορές μιλήσατ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όταν όχι μόνο το Σύνταγμα, αλλά και η ηθική τάξη επιβάλλει να ακουστεί η φωνή μου σε σοβαρότατ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ε συγχωρείτε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ρώμε χρόνο με αυτές τις διακοπές. Θα παρακαλέσω, κύριε Υπουργέ, να είστε σύντομος για να μπορέσουν να μιλήσουν και άλλοι συνάδελφοι, διότι σωστά λένε οι συνάδελφοι ότι εκτός από τους εισηγητές, δεν θ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κπλήσσομαι πως δεν αντιλαμβάνεστε ότι δεν είναι δυνατόν να μη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συνάδελφε Κωνσταντόπουλε. Λυπάμαι γιατί προσπαθείτε να συντηρήσετε το χτεσινό ολίσθημα της Κοινοβουλευτικής σας Εκπροσώπου όπου χωρίς καμία βάση απήγγειλε σοβαρές κατηγορίες κατά του Υπουργού Δημοσίας Τάξεως σχετικά με την Σύνοδο του Τρέβι, του Ιουνίου. Κι' αυτό μετά τα στοιχεία τα οποία κατέθεσ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γραπτά κείμενα από τα οποία βγαίνει ολοκάθαρα ότι δεν υπάρχει ίχνος πραγματικότητος στα θέματα τα οποία παρουσιάζετε. Το έγγραφο σαφώς αναφέρεται στην ενίσχυση της διεθνούς συνεργασίας των υπηρεσιών της αστυνομίας μεταξύ των μελών - κρατ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το έγγραφο με υπομονή και θα πεισθείτε, εάν δεν έχετε ήδη πεισθεί, πράγμα για το οποίο δεν είμαι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Ελευθέριος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Κύριοι συνάδελφοι, ακούσαμε πριν από λίγο σε πολύ υψηλούς τόνους και σε κορώνες τα περί βιωμάτων της Αριστεράς. Πεποίθησής μου είναι ότι πρόκειται για απλά αντανακλαστικά και ότι η Αριστερά, επειδή κάποτε έχει καεί από τον χυλό, φυσάει σήμερα και το γιαούρτι. Αυτή πιστεύω ότι είναι η πραγματική διάσταση του ζητήματος, παρά τις κορώνες που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ιεκδικούμε το δικαίωμα της ίσης δημοκρατικής ευαισθησίας και σε κανέναν δεν το εκχωρούμε. Είναι προβληματισμοί που και εμείς τους έχουμε και κανέναν δεν αναγνωρίζουμε σαν αυτόκλητο συνήγορο της δημοκρατίας και των ατομικών και δημοκρατικών δικαιωμάτων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 όμως υπεράσπισης της αλήθειας, ως προς τα λεγόμενα, ότι το νομοσχέδιο -αυτό ακούστηκε- αποτελεί κίνδυνο για φαλκίδευση των δημοκρατικών ελευθεριών του ελληνικού Λαού κ.λ.π., μου επιτάσσει, στο σύντομο χρόνο ν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νωρίζονται, κύριε Πρόεδρε και κύριοι συνάδελφοι, βασικά πράγματα από τις αναφορές της Αντιπολίτευσης. Παραγνωρίζεται ότι δεν θίγονται με το σχέδιο νόμου διατάξεις του ουσιαστικού ποινικού δικαίου οι οποίες έχουν και θα έχουν απόλυτον εφαρμογή σε ό,τι αφορά τον χαρακτηρισμό των εγκλημάτων, την υποκειμενική υπαιτιότητα, τον καταλογισμό, τις περιπτώσεις άρσεως καταλογισμού, τις περιπτώσεις ηλαττωμένου καταλογισμού, τις περιπτώσεις βίας, απειλής, ηλαττωμένης ποινής, εντίμου προτέρου βίου. Όλα αυτά ίσχυαν και ισχύουν. Τίποτε δεν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γνωρίζεται, τέλος, από τους επικριτές του νομοσχεδίου, ότι το νόμο δεν θα τον εφαρμόσουν κάποια ανεύθυνα όργα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α ανεύθυνα άτομα. Η εφαρμογή του νόμου τίθεται υπό τας εγγυήσεις της δικαστικής εξουσίας. Εμείς πιστεύουμε στους θεσμούς, πιστεύουμε στη δημοκρατία, πιστεύουμε στη δικαιοσύνη σαν θεσμό της δημοκρατίας. Έχουμε εμπιστοσύνη ότι και εδώ η δικαιοσύνη θα κάνει το καθήκ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γνωρίζουμε ότι υπήρξαν εξαιρέσεις. Οι εξαιρέσεις όμως δεν μπορούν να αμαυρώσουν τη συνολική εικόνα της δικαιοσύνης που έχουμε. Αλίμονο εάν χάσουμε την πίστη μας σε αυτή. Δεν θα έχουμε λόγο να νομοθετούμε. Στη δικαιοσύνη άλλωστε απευθύνονται τα νομοθετήματά μας. Αυτή είναι ο κριτής των. Επομένως ποιο λόγο υπάρξεως έχουμε εάν εμείς οι ίδιοι πολεμάμε, εμείς οι ίδιοι υπονομεύουμε αυτό το βασικό βάθ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ροχάδην τώρα όσο αφορά το νομοσχέδιο. Αρνούμαι τις αιτιάσεις περί αοριστίας. Περιοριστικά, στην πρώτη ενότητα και συγκεκριμένα στο άρθρο 1, αναφέρονται τα σοβαρότατα αυτά αδικήματα και δίνεται η ενίσχυση στην ποινική δικαιοσύνη, η δυνατότητα στις διωκτικές αρχές, τα νομικά μέσα να εξουδετερώσουν την κοινωνική απειλή η οποία υπάρχει μέσα σε αυτά τα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ύ λίγες, ελάχιστες νέ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επιδιώκεται η ενδυνάμωση των παλαιοτέρων διατάξεων, δεν θίγεται ούτε καν αγγίζεται το περί δικαίου αίσθημα του Έλληνα πολίτη, όσον αφορά την ελληνική δικαιοσύνη και το Σύνταγμα. Έχει βασική κατεύθυνση την τιμωρία της σύστασης ομάδος ή οργάνωσης για τη διάπραξη ιδιαιτέρως επικίνδυνων αδικημάτων, τα οποία προβλέπει μεν το 187 του Ποινικού Κώδικα, αλλά τιμωρεί ηπιότερα. Είμαστε λοιπόν, πιστεύω, σύμφωνοι ότι όλες αυτές οι πράξεις, η τρομοκρατία με οποιαδήποτε μορφή, με οποιοδήποτε ορισμό, ή χαρακτηρισμό, απειλεί όχι μόνο τα άτομα τα οποία θίγει και προσβάλλει αλλά το σύνολο της δημοκρατίας, το σύνολο της έννομης τάξης. Πιστεύω σ` αυτή την αρχή συμφωνούμε. Διαφωνούμε όμως στο αν η υπάρχουσα νομοθεσία είναι αρκετή για να πολεμήσει αυτές τις εξαιρετικά αντικοινωνικές μορφές των αδικημάτων. Πιστεύουμε ότι υπάρχει ηθικός λόγος, ηθική καταξίωση, ηθική δικαίωση του νομοσχεδίου. Έχει ηθική δικαίωση, έχει πολιτική αντιμετώπιση, έχει νομοτεχνική συνέπεια το νομοσχέδιο, το οποίο και ψηφ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φράση μόνο ακόμη, κύριε Πρόεδρε, επιτρέψτε μου δεν θα φύγω από το χρόνο άλλωστε. Πιστεύω τέλος ότι το σχέδιο νόμου τηρεί την αρχή της αναγκαίας αναλογίας μεταξύ εγκλήματος και καταγιγνωσκομένης ποινής. Αναφέρομαι στο κλασσικό έργο του Τσεζάρε Μπεκαρία περί αδικημάτων και ποινών που λέγει: "Όσον είναι επιβλαβέστερα στην πολιτική κοινωνία αδικήματα, όσο εναντιώνονται στο κοινό συμφέρον, τόσο ισχυρότερα εμπόδια χρεωστεί να προβάλει ο νόμος διά να απομακρύνει απ` αυτά τους ανθρώπους. Πρέπει λοιπόν εξ ανάγκης αι ποιναί να είναι ανάλογοι με τα αδική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συνάδελφος κ. Γιαννόπουλος έχει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πριν αρχίσετε, θα σας παρακαλούσα το εξής: Πρέπει να αρχίσουμε την ψήφιση της ενότητας σε πέντε λεπτά και πρέπει να μιλήσει ο Υπουργός, αν υπάρχουν κάποιες τροποποιήσεις, και μετά να ψηφίσουμε ένα-ένα τα άρθρα. Το νομοσχέδιο πρέπει να τελειώσει οπωσδήποτε στις 12.00` η ώρα, όπου και αν έχουμε φθάσει. Συνεπώς παράταση των ενοτήτων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δικασία με την οποία θα εγγραφείτε, αυτή είναι η γνωστή διαδικασία. Οι μεν εισηγητές μιλάνε κανονικά οι τρείς και στη συνέχεια όπως προκύπτει από τον πίνακα με το να βάζουμε τις κάρ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τη διαδικασία του επείγοντος, πρέπει η Κυβέρνηση να συνειδητοποιήσει ότι όταν φιμώνει τη Βουλή, φιμώνει τους Βουλευτές, πρέπει και η ίδια να περιορίζει το χρόνο στο προσήκον μέτρο, ώστε να ακούγεται και η φωνή τουλάχιστον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έχω χρονομετρήσει ώστε οι Υπουργοί της Κυβερνήσεως και ακόμη και οι Βουλευτές της κυβερνητικής Πλειοψηφίας, οι οποίοι σαν Βουλευτές έχουν δικαίωμα να μιλήσουν, έχουν καταναλώσει τα 4/5 του χρόνου σε ό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πατάω το κουμπί εδώ από την πρώτη στιγμή και πατάω τέσσερις φορές αυτή την κάρτα που μας έχει δώσει η Βουλή, και δεν εγγράφομαι. Παραπονούμαι ότι δεν είμαι γραμμένος και έρχομαι και ξαναπατάω για να γραφτώ έκτος. Μα, μήπως και ο πρώτος που ενεγράφη μίλησε; Ή μίλησε ο δεύτερος; Μίλησε κανείς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μφομαι λοιπόν την Κυβέρνηση γι` αυτήν της τη συμπεριφορά, την κατάχρηση της κυβερνητικής εξουσίας, που πρέπει η ίδια να αυτοπεριοριστεί, όταν περιορίζει ασυστόλως και αναιδώς -θα μου επιτραπεί να πω- τη Βουλή, με το να φέρνει όλα τα νομοσχέδια με τη διαδικασία του επείγοντος και να μη μιλούν οι Βουλευτές. Δεν με ενδιαφέρει, να μη μιλήσω. Είναι συνάδελφοι που παραπονούνται, που προστρέχουν σε μας τους παλαιότερους, τι να κάνουμε, πώς θα βρού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α μου επιτρέψετε, πλην υμών, κύριε Πρόεδρε, να μεμφθώ και του Προέδρους των προηγουμένων συνεδριάσεων, διότι δεν περιόρισαν το χρόνο όπως ο Κανονισμός ορίζει, παρεβίασαν τον Κανονισμό, ώστε να παρουσιάζεται αυτό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στο επόμενο άρθρο να εγγραφώ πρώτος. Πού πρέπει τέλος πάντων, να προστρέξω; Και να μου το συγχωρήσετε, εναντίον του 774, ήμουν Πρόεδρος του Δικηγορικού Συλλόγου Αθηνών, όταν όλος ο νομικός κόσμος της Χώρας είχε εξεγερθεί γι` αυτό και δεν εφαρμόσθηκε. Και δεν εφαρμόσθηκε επί της προηγουμένης κυβερνήσεως. Και ίσως λάβατε μέρος σε κάποια μεγαλειώδη συγκέντρωση των δημοκρατικών Αθηναίων, 50.000 λαού εναντίον του 7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ιαννόπουλε, αντιλαμβάνομαι ότι η πρώτη σας παρατήρηση, σχετικά με τις πολλές παρεμβάσεις των κυρίων Υπουργών, πράγματι, τρώει χρόνο συναδέλφων. Αλλά θα ήθελα να σημειώσω ότι και οι συνάδελφοι που ξεπερνούν το 5λεπτο, τρώνε χρόνο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ου επείγοντος έχει προσδιορισθεί, έχει συμφωνηθεί οι ενότητες πώς θα συζητηθούν και επομένως δεν μπορούμε να παραβιάσουμε τα συμφωνη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το λόγο σε λίγο στον κύριο Υπουργό, για να μ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τί καθόμαστ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μιλήσει, μόνο για τις τροποποιήσεις τις οποίες θα κάνει, για να ψηφισθούν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εύτερή σας παρατήρηση, για το θέμα δηλαδή της δεύτερης ενότητας, για την οποία θέλετε να μιλήσετε, κύριε Γιαννόπουλε, θα παρακαλούσα να γίνει το εξής απλό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συνάδελφοί σας του ΠΑΣΟΚ θέλουν να σας παρα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πιτρέψατέ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σύστημα αυτό, για να μπορέσετε να εγγραφείτε, πρώτος μετά τους εισηγητές, πρέπει οι συνάδελφοί σας του ΠΑΣΟΚ να μη βάλουν την κάρτα πριν απ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θα βάλουν όλων των άλλων Κομμάτων τις κάρτες μπροστά.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λοιπόν, μόλις μπει η κάρτα εδώ πέρα, θα βάλετε την κάρτα σας, για να εγγραφ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ο χρόνος της συζήτησης της πρώ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με συγχωρείτε πάρα πολύ, πώ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εν έχει κανείς τη δυνατότητ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ότε να αποχωρήσουμε, για να ευχαριστηθείτε το μονόλογ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ένα λεπ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Έτσι, κύριε Πρόεδρε, τρώμε την 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Κύριε Πρόεδρε, δεν είναι δυνατόν να συνεχίσουμ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αρακαλώ περιμένετε να ακ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γιατί βι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για ένα λεπτό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γίνει η ψηφοφορία ως εξής: Δεν θα μιλήσει ο Υπουργός. Έχουμε εδώ ένα κείμενο, το οποίο σας έχει διανεμηθεί. Αν υπάρχει οποιαδήποτε αλλαγή στο κείμενο, μόνο σ` αυτή θα αναφερθεί ο κύριος Υπουργός και δε θα μιλήσει. Και στη συνέχεια θα ψηφισθούν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θα είμαι πολύ σύντομος. Δεν πρόκειται να μιλήσω, μολονότι θα το εδικαιούμην. Θα έπρεπε να δώσω ορισμένες απαντήσεις σε όσα ελέχθησαν. Παραιτούμαι, δεν θα μιλήσω. Άλλωστε στο σύνολο πριν της χθεσινής ομιλίας μου, περίπου δεν έχω συμπληρώσει πάνω από 10 λεπτά ομιλία. Θέλω να πω απλώς, ότι το κείμενο που έχει διανεμηθεί είναι αυτό το οποίο θα ψηφισθεί κατ` άρθρο, με τη μικρή διόρθωση που έγινε εδώ, στο άρθρο 1 παρ. 1 εδ. ζ' εκεί που λέγει "κατ' άρθρο 157" να τεθεί "κατά το άρθρο 157".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υπάρχει και άλλη μία τροποποίηση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ο άρθρο 1 παράγραφος 1, εδάφιο ι`, όταν μιλούσε ο κ. Σκουλάκης, είπατε ότι δέχε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ιαγράψαμε, κύριε Πρόεδρε το "ή ψυχοτρόπω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είναι και αυτή η αλλαγή, για να έχουμε μία πλήρ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ραιώθη η συζήτηση της πρώτης ενότητας των άρθρων 1 έως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να περιορισθεί η τρίτη ενότητα ή να υπάρξει ημίωρ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Προχωρούμε σ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 όπως τροποποιήθηκε από τη Διαρκή Επιτροπή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Κατά πλειοψηφί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 έγινε δεκτό, όπως τροποποιήθηκε από τη Διαρκή Επιτροπή και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 ως έχει στο κείμενο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4, όπως τροποποιήθηκε από τη Διαρκή Επιτροπή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 έγινε δεκτό, όπως τροποποιήθηκε από τη Διαρκή Επιτροπή και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 όπως τροποποιήθηκε από τη Διαρκή Επιτροπή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5 έγινε δεκτό, όπως τροποποιήθηκε από τη Διαρκή Επιτροπή και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 όπως αντικαταστά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Είναι απαράδεκτο και όχ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6 έγινε δεκτό, όπως αντικαταστά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παίνουμε στην ενότητα των άρθρων 7 έως 12. Τα άρθρα θα συζητηθούν μέχρι στις 11 η ώρα. Θα μιλήσουν πρώτα οι τρείς εισηγητές. Όλοι οι συνάδελφοι οι οποίοι θέλουν να μιλήσουν, θα παρακαλέσω να βάλουν τις κάρτ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μία δήλωση θέλ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Κοινοβουλευτικός Εκπρόσωπος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ια δήλωση θα κάνουμε, ότι αποχωρούμε διότι θεωρούμε απαράδεκτη τη διαδικασία που φιμώνει το Κοινοβούλιο κατά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ίναι δικαίωμά σας να απ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ν Πτέρυγα της Νέας Δημοκρατίας): Τί παριστάνει ο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ί τροποποιήσεις θέλ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το άρθρο 7 απλώς κατά πρόταση την οποία έκανε ο Δικηγορικός Σύλλογος της Θεσσαλονίκης θα γίνει μια μικρή αλλαγή. Δηλαδή έχουμε χαρακτηρίσει ως αρμόδιο το Εφετείο Αθηνών για όλα τα αδικήματα του άρθρου 1 όλων των περιπτώσεων, περιλαμβανομένων και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ηγορικός Σύλλογος της Θεσσαλονίκης προτείνει να εξαιρέσουμε τα ναρκωτικά, έτσι ώστε να είναι δυνατόν και τα κατά τόπους Εφετεία να επιλαμβάνονται της εκδικάσεως τέτοιων αδικ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ακαλώ προσέξτε την αλλαγή που κάνει στο άρθρο 7 ο Υπουργός διότι επ' αυτού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 αυτό λοιπόν λέμε: "Τα κατά τον παρόντα νόμο κακουργήματα και τα συναφή προς αυτά κακουργήματα και πλημμελήματα, εξαιρέσει των του εδαφίου 1 της παρ. 1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Να πούμε "εξαιρέσει εκε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είναι "εξαιρέσει των του εδαφίου ι' της παρ. 1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καμία άλλη τροποποίηση στην ενότητα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κύριε Πρόεδρε. Ως έχει κατατεθεί ήδη και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λοιπόν στην ενότητα των άρθρων 7 έω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η ενότητα αυτή αναφέρεται κυρίως σε δικονομικές διατάξεις. Το άρθρο 7 ορίζει, όπως είχα προαναφέρει, το αρμόδι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ης Νέας Δημοκρατίας, σας παρακαλώ μην μιλάτε διότι δεν μπορεί ν' ακουστεί ο εισηγητ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παναλαμβάνω, κύριε Πρόεδρε, ότι οι διατάξεις της ενότητας αυτής είναι κυρίως δικονομικές. Η διάταξη του άρθρου 7 αναφέρεται στο ποιο δικαστήριο είναι αρμόδιο για την εκδίκαση των αδικημάτων τα οποία αναφέρονται στο άρθρο 1, στοιχεία α έως και ι. Και με τη διόρθωση που έκανε ο κύριος Υπουργός από στοιχεία α έως και θ, είναι αρμόδιο το πενταμελές ή το επταμελές σε πρώτο και δεύτερο βαθμό αντιστοίχως Εφετείο Αθηνών. Για δε την περίπτωση του εδαφίου ι, όπως ο κύριος Υπουργός διόρθωσε πριν από λίγο με την παρέμβ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8 αναφέρεται στην προστασία των δικαστικών λειτουργών και μαρτ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θα σταθώ δι' ολίγον. Έχει σχέση με την εποπτεία στο όλο έργο της ανακρίσεως και της προανακρίσεως, καθώς και της προκαταρκτικής εξετάσεως η οποία διενεργείται για τα εγκλήματα του άρθρου 1 του υπό ψήφιση σχεδίου νόμου. Αρμόδιος εισαγγελεύς, όπως είχαμε πει και στην αρχή, είναι ο Αντεισαγγελεύς του Αρείου Πάγου ο οποίος εποπτεύει. Αυτό δεν σημαίνει σε καμία περίπτωση ότι καταργείται ο αρμόδιος κατά τόπον εισαγγελέας. Με τις προσθήκες δε που έκανε ο κύριος Υπουργός, αναφέρεται στο άρθρο 9 ότι, πρώτον στην περίπτωση που ο Αντεισαγγελέας του Αρείου Πάγου, που μπορεί ο ίδιος να διενεργήσει την προανάκριση, και να επιληφθεί δηλαδή ο ίδιος των σχετικών εγκλημάτων, την εποπτεία την έχει πλέον ο Ανώτατος Εισαγγελεύς, δηλαδή ο Εισαγγελεύς του Αρείου Πάγου. Καθώς επίσης στην περίπτωση που έχει επιληφθεί ο κατά τόπον αρμόδιος Εισαγγελεύς των σχετικών εγκλημάτων είναι υποχρεωμένος αμέσως, πάραυτα λέει η σχετική διάταξη -το "αμελητί" θα έλεγα ίσως ότι προσεγγίζει περισσότερο, αλλά επειδή πρόκειται περί εισαγγελέων δεν μπορεί για λόγους κομψότητας έκφρασης να χρησιμοποιηθεί η λέξη αυτή- να αναφέρει αμέσως στον Αντ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τέθηκε η διάταξη της παρ. 3 η οποία λέγει ότι δεν θίγεται σε καμιά περίπτωση, με τις διατάξεις αυτές, η ρύθμιση την οποία προβλέπουν οι διατάξεις των άρθρων 24 και 25 του Οργανισμού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 κύριε Πρόεδρε, παρατείνεται ο χρόνος του αυτοφώρου. Όπως είναι γνωστό, το Σύνταγμα ορίζει ποια αδικήματα είναι αυτόφωρα. Αλλά ο νόμος ορίζει και τις προϋποθέσεις υπό τις οποίες υπάρχει αυτόφωρο έγκλημα. Ο ισχύων σήμερα νόμος προβλέπει, ότι αυτόφωρο είναι ένα αδίκημα για το οποίο ο δράστης καταλαμβάνεται εν τω πράττεσθαι ή καταδιώκεται δια δημοσίας κραυγής εντός χρονικού διαστήματος το οποίο εκπνέει την 24η ώρα, της επομένης της τέλεσής του. Η διάταξη του άρθρου 10 προβλέπει παράταση του αυτοφώρου και ορίζει ότι αυτόφωρο είναι το αδίκημα μέχρις ότου παρέλθει ολόκληρη η τέταρτη μέρα από την επομένη της τελέσεώς του. Η διάταξη αυτή μπήκε στο νομοσχέδιο το οποίο συζητούμε για να υπάρχει ευχέρεια μέσα στην οποία οι διωκτικές αρχές θα μπορούν να συλλάβουν το δράστη και να τον οδηγήσουν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10, επίσης, προβλέπει για την παρουσία δικαστικού λειτουργού, πάντοτε, σε περίπτωση έρευνας σε κατοικία, ενώ για την περίπτωση έρευνας κατά τη διάρκεια της νύχτας προβλέπεται πάντοτε η έγκριση του αρμόδιου αντεισαγγελέα του Αρείου Πάγου, ο οποίος όπως προείπα εποπτεύει της ανα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1, αξιότιμε κύριε Πρόεδρε, προβλέπεται σύμφωνα με το Σύνταγμα -άρθρο 19- "αποδέσμευση από το απόρρητο των επιστολών, τηλεφωνημάτων, τηλετυπικών μηνυμάτων και των με οποιοδήποτε άλλο τρόπο γενομένων ανταποκρίσεων". Επαναλαμβάνω ότι είναι σύμφωνη με το Σύνταγμα το οποίο ορίζει, πώς ο νόμος σε περιπτώσεις τελέσεως ιδιαιτέρως σοβαρών εγκλημάτων, δύναται να παρέξει τη δυνατότητα αποδέσμευσης από το απόρρητο των επιστολών, τηλεγραφημάτων, τηλετυπικών μην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2 προβλέπεται η άρση του απορρήτου των τραπεζικών καταθέσεων. Δεν είναι η πρώτη φορά που γίνεται αυτό. Εδώ θα πρέπει να σημειώσω ότι ο αξιότιμος κύριος Υπουργός της Δικαιοσύνης διέγραψε από την δεύτερη σειρά τη λέξη "αυτοδικαίως" και εκεί έχει τεθεί "με διάταξη του αρμοδίου ανακριτού". Είναι και εδώ η περίπτωση που προβλέπεται από το Σύνταγμα -άρθρο 7 παρ. 3- η δυνατότητα αποδέσμευσης από το απόρρητο των τραπεζικώ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αξιότιμε κύριε Πρόεδρε. Θα μιλήσω στην επόμενη ενότητα, όταν θα μου δοθεί ο λόγος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βεβαίως η συζήτηση ασφυκτιά κάτω από τη διαδικασία του επείγοντος. Αλλά οι Βουλευτές του Συνασπισμού της Αριστεράς και της Προόδου, εξαντλώντας τα άκρα όρια -θα έλεγα- της υπομονής, παραμένουν στην Αίθουσα αυτή, στην προσπάθειά τους να αποκρούσουν ρυθμίσεις που είναι δυνατόν να βλάψουν τις ατομικές ελευθερίες και τα κοινω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και στη Διαρκή Επιτροπή και το επαναλαμβάνουμε και τώρα ότι η παρουσία μας δεν επιδιώκει την τυπική νομιμοποίηση του νομοθετήματος που εισάγεται με πρωτοβουλία της Κυβέρνησης. Η παρουσία μας αποσκοπεί στο να καταδείξει τα αδιέξοδα αλλά και τους κινδύνους που δημιουργούνται από τις διατάξεις του νομοθετ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μας αφορά το δίλημμα "αν καταδικάζουμε απερίφραστα την τρομοκρατία" ή "αν επιλέγουμε την προστασία των ατομικών ελευθεριών και των κοινωνικών δικαιωμάτων". Εμείς επιλέγουμε την καταδίκη της τρομοκρατίας, αλλά οπωσδήποτε και τον απεριόριστο σεβασμό στις ατομικές ελευθερίες, ουσιαστικό στοιχείο της Δημοκρατ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πισημάνει και στη Διαρκή Επιτροπή και το επαναφέρουμε. Δεν μπορούμε να καταλάβουμε, γιατί αυτή η βαρύγδουπη, αν θέλετε, αίσθηση που επιδιώκεται να προκληθεί από ρυθμίσ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Γιατί αρμόδιο το Εφετείο της Αθήνας; Και γιατί όχι το δικαστήριο του τόπου τελέσεως; Και γιατί να δίνεται η αρμοδιότητα αποκλειστικά στο Εφετείο Αθηνών; Λέτε και τα άλλα δικαστήρια, τα οποία επικοινωνούν και με τη συγκεκριμένη κοινωνική πραγματικότητα, που παράγεται εκεί, δεν είναι σε θέση να κρίνουν τις πράξεις, που θέλει να αντιμετωπίσει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ότι η κλήρωση των δικαστών, που θα συγκροτήσουν τις συγκεκριμένες συνθέσεις, πριν από 3 ημέρες, προσβάλλει το δικαίωμα του κατηγορουμένου να έχει την ουσιαστική και όχι την τυπική δυνατότητα να συλλέξει στοιχεία για τα πρόσωπα των δικαστών, που θα αποτελέσουν τη συγκεκριμένη σύνθεση, έτσι ώστε να μπορέσει, ουσιαστικά, να ασκήσει, ενδεχομένως, το δικαίωμα εξαιρ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πράγματι, κύριε Υπουργέ της Δικαιοσύνης, ένα ζήτημα και καλοπροαίρετα περιμένω την απάντησή σας. Πώς η συγκεκριμένη διάταξη συνεργάζεται με την αντίστοιχη διάταξη των δικαστικών κωδίκων για την κλήρωση των δικαστών, για τις συνθέ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γιατί αυτή η έλλειψη σεβασμού, γιατί η καχυποψία προς την διαρθρωμένη ιεραρχική τάξη της εισαγγελικής αρχής; Πάλι το βαρύγδουπο: Τίθεται επικεφαλής ανακρίσεως, προανακρίσεως και προκαταρκτικής εξετάσεως ο αντεισαγγελέας του Αρείου Πάγου. Προς τι; Για να δώσουμε την εντύπωση ότι κάτι σημαντικό γίνεται; Ότι δεν εμπιστευόμαστε, για παράδειγμα, τον εισαγγελέα εφετών; Δεν εμπιστευόμαστε στη διαρθρωμένη ιεραρχία της εισαγγελ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νται απαράδεκτα τα δικαιώματα του κατηγορουμένου. Και είχα τη δυνατότητα, στη συζήτηση επί της αρχής, να σημειώσω, κύριε Υπουργέ της Δικαιοσύνης ότι, αν θέλετε να συζητήσουμε για την ανάγκη κάμψης κάποιων άλλων διατάξεων της Σύμβασης της Ρώμης, είμαι βέβαιος, σεβόμενος τη δική σας επιστημονική ευαισθησία, ότι θα συμφωνήσετε, πως δεν υπάρχε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ις έχω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υπάρχει απόφαση, -ακούστε με- που να δέχεται ότι είναι δυνατό να καμφθεί η διάταξη του άρθρου 6 παρ. 3 της Σύμβασης της Ρώμης. Εμποδίζετε στον κατηγορούμενο να επικοινωνήσει με τα στοιχεία της δικογραφίας, που τον ελέγχουν, τον παρακολουθούν και τον διώκουν. Κα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είναι απαράδεκτο να υπάρχουν διατάξεις για την προστασία του εισαγγελικού λειτουργού, των δικαστικών λειτουργών, αλλά και των κρατουμένων μέσα στη φυλακή ή σε κάποιο κρατητήριο. Μα, αυτό είναι υποχρέωση της Πολιτείας. Και δεν μπορούμε να αντιληφθούμε, γιατί οι διατυπώσεις και οι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είται η αρχή της κατάδοσης και εισάγεται, απαράδεκτα, στο νομοθέτημα η αρχή της διαπραγμάτευσης, καταδικασμένη από όλους εκείνους που διακονούν το Ποιν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ι διατάξεις που θεσμοθετούν την κατάδοση και η εισαγωγή της αρχής της διαπραγμάτευσης εγκυμονούν πάρα πολλούς κινδύνους. Η ρύθμιση αυτή θα δημιουργήσει κοινωνικές καχυποψίες. Θα δημιουργήσει κοινωνικές ανασφάλειες. Και σε τελευταία ανάλυση, θα οδηγήσει τούτη την κοινωνία να συμπεριφέρεται με όρους που δεν ανταποκρίνονται στην ανάγκη μιας νηφάλιας κοινωνική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ινούμενος στο πλαίσιο του πεντάλεπτου, επιτρέψτε μου να σημειώσω ακόμη ότι οι συγκεκριμένες διατάξεις διαταράσσουν την ισορροπία ανάμεσα στην καταπολέμηση μιας εγκληματικότητας και την υπεράσπιση των δικαιωμάτων του ανθρώπου. Και μην αποδοθεί, όπως επιχειρήθηκε μέσα στη Διαρκή Επιτροπή, η εμμονή μας αυτή σε κάποια ιδεολογήματα ή σε κάποια υπερπολυτελή αιτήματα για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ότι η υπόθεση των ατομικών ελευθεριών και των κοινωνικών δικαιωμάτων είναι συστατικό στοιχείο μιας δημοκρατικής πολιτείας. Και η Πολιτεία δεν δικαιούται ούτε να θορυβείται ούτε να πανικοβάλλεται ούτε να δημιουργεί, με βαρύγδουπες διατάξεις, μορφές κοινωνικής ανησυχίας. Και ειλικρινά φοβούμαστε ότι πολλές από τις διατάξεις εισάγουν αυτό το κλίμα της κοινωνικής ανησυχίας, δημιουργούν φόβο, στοιχείο που πράγματι δεν παρακολουθεί τη νηφάλια εξέλιξη της δημοκρατ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να μην έχουμε πάλι το ίδ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οιο πρόβλημα. Εγώ δεν μίλησα καθόλου. Μα είναι δυνατόν! Ας μιλήσει ο κ. Κωνσταντόπουλος και να μιλήσω μετά. Αλλά μη μου λέτε ότι μίλησα, γιατί δεν μίλησα καθόλου. Ο μόνος τουλάχιστον που θα εδικαιούμην να μιλήσω είμαι ο μονίμως παραιτούμενος απ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Προσπάθεια φιμώσεως της Κυβερνήσεως παρά τον Κανονισμ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Υπουργοί, καμία προσπάθεια φίμωσης της Κυβέρνηση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Όχι,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κείνο το οποίο λέμε, είναι να υπάρξει κάποια αυτοσυγκράτηση, για να μπορέσουν να μιλήσουν όλοι οι συνάδελφ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νσταντόπουλε, έχετε το λόγο. Σας παρακαλώ να περιοριστείτε στο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πιστεύω ότι η ενότητα αυτών των άρθρων είναι εκείνη η οποία δημιουργεί και τα σοβαρότερα ζητήματα αντισυνταγματικότητας. Και θα παρακαλούσα πραγματικά τον κύριο Υπουργό της Δικαιοσύνης και τον κύριο Υπουργό Δημόσιας Τάξης να συμβουλευτούν και τη σχετική γνωμοδότηση του Επιστημονικού Συμβουλίου της Βουλής, γιατί σε αυτές τις ενότητες πράγματι επισημαίνονται με έναν κομψό τρόπο οι αιτιάσεις και παρεκ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θιερώνεται αναμφισβήτητα ειδικό δικαστήριο. Το πενταμελές εφετείο της Αθήνας, έτσι όπως προσδιορίζεται ως αρμόδιο δικαστήριο με τη συγκεκριμένη ύλη την οποία πρόκειται να δικάζει, είναι ειδικό δικαστήριο. Επίσης καθορίζονται προσωποπαγείς αρμοδιότητες συγκεκριμένου δικαστικού λειτουργού. Και το ένα και το άλλο παραβιάζουν ευθέως τις σχετικές διατάξεις περί Οργανισμού των Δικαστηρίων, με τελική απόληξη να υπάρχει παραβίαση της αρχής του φυσικού δικαστή, εάν και εφόσον στην εφαρμογή του συντελεστούν αυτά, τα οποία προβλέπ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η το οποίο είναι το σημαντικότερο και ο κύριος Υπουργός Δικαιοσύνης που γνωρίζει αυτά τα ζητήματα νομίζω, ότι θα το επισημάνει. Εξομοιώνεται η προκαταρκτική εξέταση με την προανάκριση και δικαιώματα τα οποία έχει ο δικαστικός που διενεργεί προανάκριση επεκτείνονται και στην προκαταρκτική εξέταση. Και εκεί είναι η ευθεία αντισυνταγματικότητα των συγκεκριμένων άρθρων, με διατάξεις μάλιστα οι οποίες προκαλούν και σύγχυση. Λέει λ.χ. το άρθρο 9: "Ο πιο πάνω αντεισαγγελέας του Αρείου Πάγου μπορεί να διενεργήσει και ο ίδιος προκαταρκτική εξέταση ή προανακριτικές πράξεις στις περιπτώσεις του άρθρου 243 για τα εγκλήματα αυτά. Μετά το πέρας της προκαταρκτικής εξετάσεως ή προανακρίσεως παραγγέλλει αν συντρέχει περίπτωση στον αρμόδιο εισαγγελέα να ασκήσει ποινική δίωξη". Μα, στην περίπτωση προανακρίσεως έχει ασκηθεί ποινική δίωξη, κύριε Υπουργέ. Δεν υπάρχει προανάκριση χωρίς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Λέει την προκαταρκτική εξέταση, δεν το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Το είδα και εκεί είναι η πονηρία της διατυπώσεως. Το είδα ευθέως και θα παρακαλούσα εσείς που πραγματικά στοχάζεστε επάνω σε ορισμένα πράγματα να το δείτε. Δεν είναι ποτέ δυνατόν να έχουμε μετά τη διενέργεια προανακρίσεως, παραγγελία για άσκηση ποινικής διώ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σημαντικότερο. Τα δικαιώματα που έχει ο προανακριτικός υπάλληλος δίδονται και στον υπάλληλο που διενεργεί προκαταρκτική εξέταση και κατά συνέπεια χωρίς να υπάρχει κατηγορούμενος, χωρίς να υπάρχει δίωξη, χωρίς να υπάρχει κατηγορία, παρά μονάχα πληροφορία, υποψία ή ενδεχόμενη ανησυχία, κινητοποιούνται οι μηχανισμοί ερευνών, παρακολουθήσεων, άρσεως του απορρήτου και διώξεων, χωρίς τις αντίστοιχες δικαστικές εγγυήσεις του άρθρου 20 του Συντάγματος και του άρθρου 6 της Ευρωπαϊκής Συμβάσεως για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πειδή το είδα σας το επισημαίνω. Εξομοιώνεται η προκαταρκτική εξέταση με την προανάκριση και η προκαταρκτική εξέταση αποκτά εξουσίες, οι οποίες κατά το Σύνταγμα είναι δυνατόν να ασκηθούν υπό τους περιορισμούς του Συντάγματος, μόνο όταν έχουμε ποινική δίωξη. Και υπό αυτήν την έννοια πράγματι συντελείται το ανορθόδοξο, αντισυνταγματικό και επικίνδυνο, με την υποψία και την πληροφορία, χωρίς τις δικαστικές εγγυήσεις, σαν να πρόκειται για κατηγορούμενο, να υφίσταται τη μεταχείριση ο πολίτης της ποινικής δίωξης. Και αυτό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άκουσα με πολύ προσοχή τις παρατηρήσεις, άλλωστε επανελήφθησαν περίπου εκείνα τα οποία ελέχθησαν κα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ρχίσω από μία γενική παρατήρηση, την οποία έκανε ο αξιότιμος κ. Κουβέλης. Είπε, ότι με το νομοθέτημα αυτό, δημιουργούμε ένα είδος ανησυχίας στο κοινό και κατόπιν τούτου δημιουργείται πράγματι ένα πρόβλημα που μπορεί ίσως να αναφέρεται και σε ενδεχόμενες προθέσεις ίσως της Κυβερνήσεως. Δεν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θέτω το ερώτημα ποιο είναι προτιμότερο, επιτέλους, με ένα νομοθέτημα, να επιβεβαιώσεις την ύπαρξη του προβλήματος της ανησυχίας ή να υποκριθείς ότι αγνοείς αυτήν την ανησυχία, την πάνδημη ανησυχία όλων των Ελλήνων; Και επιτέλους, μεταξύ μιας ανησυχίας και συνεχών δολοφονιών, δεν είναι προτιμότερη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ησυχία, αν είμαστε σε θέση πράγματι να αντιμετωπίσουμε πρακτικά τα προβλήματα που 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α, έχετε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άν είχαμε νόμο, κύριε Κουβέλη -σας απήντησα και χθες και σας το επαναλαμβάνω και τώρα- αυτός ο νόμος αποβλέπει στο να παρουσιάσει ξεχωριστά ορισμένα βαρύτατα για την επικινδυνότητά τους αδικήματα, να τα τιμωρήσει περισσότερο, να περιγράψει και πράξεις οι οποίες δεν περιλαμβάνονται στον ποινικό νόμο, και επιτέλους να δώσει μία ολοκληρωμένη αίσθηση ότι η Πολιτεία αντιμετωπίζει το οργανωμένο έγκλημα με μία ενιαία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άρουμε με τη σειρά τις παρατηρήσεις, το δίλημμα που έθεσα χθες, ο κ. Κουβέλης προσπάθησε να το εμφανίσει και σήμερα αλλά κατά κάποιο διαφορετικό τρόπο. Εγώ, κύριοι, έθεσα ένα ξεχωριστό θέμα. Πρώτον, η ανθρώπινη ζωή δεν είναι διαπραγματεύσιμη και κατά συνέπεια, σε καμία περίπτωση δεν είναι δυνατόν να επιτρέπουμε στον οποιονδήποτε οργανωμένο ενός εγκλήματος έναντι της ανθρώπινης ζωής να επιδιώκει, να επιβάλλει θελήσεις που καταλύουν την ελευθερία, τη δημοκρατία, την έννομη τάξη, την κοινωνική συμβ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τέλους, έθεσα κάτι άλλο. Και αν ακόμα επρόκειτο κάπου να παραβιάσουμε κάποια διάταξη και αν ακόμη επρόκειτο να φθάσουμε στις παρυφές των συνταγματικών διατάξεων, δεν θα ήταν προτιμότερο έναντι της ελευθερίας του ενός ατόμου να αντιμετωπίσουμε την ελευθερία του συνόλου στη σύγκρουση αυτών των δύο αγαθών, μία φιλοσοφία την οποία περιέχουν όλα τα δίκαια; Δεν προτιμάται πάντοτε το μείζονος αξίας αγαθ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κάποιος είπε "θίγετε τόσο πολύ τα ανθρώπινα δικαιώματα και μάλιστα και έναντι των τρίτων, όταν τα ανθρώπινα δικαιώματα προστατεύονται μόνο δια της Πολιτείας". Ο κύριος ξέχασε ότι υπάρχει τριτενέργεια των ατομικών δικαιωμάτων, και έπρεπε να λάβει υπόψη του στην παρατήρηση αυτήν τη βασ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σε ό,τι αφορά αυτό το σεβασμό των ανθρωπίνων δικαιωμάτων -για τα οποία θα επανέλθω- θα ήθελα να καταθέσω στη Βουλή, πρώτον, το άρθρο 17 της Συμβάσεως της Ρώμης, και χωριστά από αυτό επίσης και το άρθρο 25 παρ.1 του Συντάγματός μας. Και στις δύο αυτές περιπτώσεις υπάρχει θέμα καταχρήσεως και από την άλλη πλευρά στην άσκηση των δικαιωμάτων. Η δε Σύμβαση της Ρώμης λέει ότι δεν μπορούμε να επιτρέψουμε σε εκείνους, οι οποίοι θέλουν να κάνουν καταστροφή των δικαιωμάτων ή των ελευθεριών να έχουν το δικαίωμα να οχυρώνονται πίσω από τα ατομικά αυτ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κάνω, κύριε Πρόεδρε; Απαντώ σε δύο συναδέλφους. Δεν με φθάνει το ένα λεπτό,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θέμα αρμοδίων δικαστηρίων και ελέχθη ότι δημιουργούμε ειδικό δικαστήριο. Κανένα ειδικό δικαστήριο δεν δημιουργούμε. Και σε άλλες περιπτώσεις υπάρχουν πενταμελή και επταμελή και μάλιστα δίνουμε και δικαίωμα εφ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άζουμε πενταμελή και επταμελή; Βάζουμε γιατί παρέχονται περισσότερες εγγυήσεις για την απόδοση της Δικαιοσύνης. Και για κάτι άλλο, που το αντιλαμβάνεσθε όλοι σας και είναι αυτονόητο και δεν χρειάζεται να το πω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θέμα, γιατί στην Αθήνα. Και στη Γαλλία, στο Παρίσι, έχουν ορίσει ένα δικαστήριο, το Παρίσι. Είπαμε την Αθήνα -εξήρεσα, όπως είδατε, τα ναρκωτικά- για τον απλούστατο λόγο ότι είναι εδώ κυρίως, όπως όλοι μας γνωρίζουμε, τα 4/5 περίπου των κρουσμάτων, που σχετίζονται με τις πράξεις του οργανωμέν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κατά τεκμήριο υπάρχουν τα περισσότερα μέσα και για την προστασία του κατηγορουμένου και για τη λήψη των αναγκαίων μέτρων και περαιτέρω ακόμη μία δικαστική εμπειρία, η οποία χωρίς καμία αμφιβολία είναι ανώδυνη. Ούτε στο Σύνταγμα προσκρούει, αντίθετα υπέρ του κατηγορουμέν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ε, γιατί κάνετε την κλήρωση πριν από 3 μέρες. Θέλω να τονίσω τούτο: Η κλήρωση γίνεται επί του συνόλου και όχι μόνο επί των 50. Κατά συνέπεια, παρέχουμε και αυτήν την ευχέρεια. Και το τονίζω και ως ερμηνευτική δήλωση, για να γραφτ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κόμη ότι θα ήταν απαράδεκτο να θεσπίζεται προστασία των δικαστών. Δεν είναι σωστό. Το αίτημα, το διετύπωσαν οι ίδιοι οι δικαστές. Το αίτημα το διετύπωσε και ο μονίμως θρηνολογών για τέτοια κρούσματα δικαστικός επικεφαλής κάποιας οργανώσεως δικαστικών, ο οποίος περιφέρεται μεν στις κηδείες και θρηνεί, όπως οι Μαριανδινοί θρηνητήρες, που είπα χθες, για τα κρούσματα, φωνάζει όμως "το αίμα επάνω σας" και ζητεί "λάβετε μέτρα προστασίας". Ζητεί νομοθετικά -και όχι μόνο νομοθετικά- ζητεί και για την προστασία των δικαστών χωριστά μέτρα. Ανταποκρινόμενοι στο αίτημα αυτό, λαμβάνουμε τα μέτρα. Ευχής έργο θα ήταν να μην παρίσταται ανάγκη λήψεως μέτρων προστασίας για κανέναν δικαστή, όπως και για κανέναν πολίτη. Το ευχόμαστε και αγωνιζόμεθα να συμβεί. Αλλά όμως ότι μπορεί να συμβεί με ένα δικαστή, όπου ακριβώς επιπολάζει και η διαμόρφωση θυμάτων περισσοτέρων, αλλά και οι Υπουργοί προστατεύονται και ορισμένα άλλα πρόσωπα και Βουλευτές προστατεύονται και πρώην Βουλευτές προστατεύονται, για τους οποίους λαμβάνονται ειδ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βρίσκεται δυστυχώς στην ανάγκη να πάρει μέτρα προστασίας. Ευχής έργο θα ήταν η προστασία να ήταν αυτόματη. Και μία από τις αυτόματες μορφές προστασίας, κύριοι συνάδελφοι, θα ήταν αν όλοι οι πολίτες εκτελούσαν αυτό το καθήκον, αν έπρατταν τα κοινά, καθώς λέγει ο Σόλων και έσπευδαν και εκείνοι να προστατεύουν, να καταγγέλλουν, να δίνουν στην αρχή τη βοήθεια για την κοινωνική αποδοκιμασία, την πάνδημη αποδοκιμασία του εγκ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ο θέμα της φυλάξεως, γιατί θέτουμε το θέμα της φυλάξεως. Εχρηματίσατε Υπουργός της Δικαιοσύνης, κύριε Κουβέλη και εχρηματίσατε επιτυχώς. Και γνωρίζετε -είσθε σε θέση να γνωρίζετε- πόσες καταγγελίες ελάβατε, οι οποίες μπορεί να ήταν βάσιμες ή μη βάσιμες, αλλά καταγγελίες περί κινδύνων ορισμένων προσώπων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α προβλέπε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γεγονός. Αυτό λοιπόν που κάνουμε, είναι ποιο; Εμείς προσπαθούμε αυτήν τη στιγμή να τοποθετήσουμε τα πρόσωπα αυτά σε ασφαλείς φυλακές. Γιατί μιλούμε και περί αστυνομίας; Υπάρχουν περιπτώσεις, κατά τις οποίες η φύλαξη αυτή μπορεί να μην είναι δυνατή. Γι` αυτό επιτρέπουμε να μείνει για ορισμένο χρόνο, προφυλακισμένος θα είναι, δεν υπόκειται σε διαδικασία ανα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πορεί να μείνει στο αστυνομικό τμήμα, αλλά και εκεί δεν επιτρέπουμε να υπερβεί ένα ορισμένο όριο, προς προστασία επίσης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συντομεύσω, κύριε Πρόεδρε, αμέσως. Για τους δύο μαζί δικαιούμαι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θέμα, γιατί έχουμε άρθρα περί διαπραγματεύσεων, δηλαδή για τους κατηγορουμένους, οι οποίοι καταγγέλλοντες, απαλλάσσονται ή των οποίων η ποινή μετριάζεται. Όλες οι νομοθεσίες του κόσμου -και ο ποινικός νόμος- περιέχει ανάλογες διατάξεις, δικ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άθελα να πω ότι στην Ιταλία η καταπολέμηση του μεγάλου προβλήματος του οργανωμένου εγκλήματος πραγματοποιήθηκε με τον περίφημο νόμο των μεταμελημένων, όπως λέγεται, όπου 100 μέλη των Ερυθρών Ταξιαρχιών έσπευσαν και κατήγγειλαν - απαλλαγέντα ή κατά κάποιον τρόπο με ποινή μικρότερη - συνεργούς με αποτέλεσμα πράγματι να εξαρθρωθεί το οργανωμένο έγκλημ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ην αντισυνταγματικότητα. Όπως τόνισα από την αρχή και το επαναλαμβάνω και τώρα, το Σύνταγμα δεν θίγεται πουθενά .Ακόμη και στην επιστημονική έκθεση της επιτροπής της Βουλής πουθενά δεν γίνεται λόγος περί παραβιάσεως του Συντάγματος. Και σε κάποιο εδάφιο λέει, ότι "επιτρέπεται για τις δημοσιεύσεις, αλλά για δηλώσεις των αθώων δεν θα επιτρέπεται; Είναι αντισυνταγματικό". Επιτρέπουμε. Δεν θα υπάρχει κανένας περιορισμός στους αθώους να δηλώνουν ότι δεν είναι μέλη τέτοιων οργανώσεων. Για όνομα του Θεού, το αντίθετο θα ήταν παραδοξολογία. Μπορεί το κείμενο να μιλάει για κάποια ακραία χρή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ριτικής εξουσίας του νομοθέτη, αλλά σε καμία απολύτως περίπτωση δεν λέει ότι παραβιάζετ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η Σύμβαση της Ρώμης παραβιάζεται. Μίλησα προηγουμένως για το άρθρο 17 της Συμβάσεως της Ρώμης. Και επειδή εδώ ετέθη ειδικώς το θέμα της μεταχειρίσεως του υποδίκου ή του υπό ανάκριση ή του υπό προκαταρκτική εξέταση, θα ήθελα να καταθέσω συμπερασματικά τις απόψεις του Συμβουλίου της Ευρώπης ως προς το θέμα της δικονομικής μεταχειρίσεως και των στερήσεων ορισμένων δικαιωμάτων που συνδέονται με τα άρθρα 105 και 106 του δικού μας Ποινικού Νόμου. Από τη στιγμή κατά την οποία χαρακτηρίζεται το αδίκημα αυτόφωρο, είναι αυτονόητο ότι όλες οι διατάξεις που αφορούν το αυτόφωρο τυγχάνουν και εδώ εφαρμογής. Και είναι αυτόφωρο, διότι το αδίκημα είναι διαρκές. Και από την άποψη αυτή πρέπει να λάβουν υπόψη όσοι υποστήριξαν το αντίθετο ότι δεν θα έχει αναδρομική εφαρμογή. Αν το αδίκημα είναι διαρκές έχει. Είναι αυτονόητο, πράττεται, είναι εν των πράττεσθαι πάντοτε. Κατά συνέπεια δεν τίθεται θέμα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τιπρόεδρος της Κυβέρνησης και Υπουργός Δικαιοσύνης κ. Αθανάσιος Κανελλόπουλος καταθέτει τις προαναφερθείσες απόψεις του Συμβουλίου της Ευρώπης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μπορεί να λεχθεί ότι τα δικαιοδοτικά όργανα του Συμβουλίου της Ευρώπης δέχονται ότι το άρθρο 6 παρ. 3γ ΕΣΔΑ, που παρέχει στον κατηγορούμενο το δικαίωμα να υπερασπίσει τον εαυτό του ή να αναθέσει την υπεράσπισή του σε συνήγορο της εκλογής του, βρίσκει εφαρμογή και στην προανάκριση. Η περίπτ. β του άρθρου 6 παρ. 3, δηλ. το δικαίωμα του κατηγορουμένου να διαθέτει τον χρόνο και τις αναγκαίες ευκολίες για προετοιμασία της υπεράσπισής του, έχει εφαρμογή στην προανάκριση μόνον όταν οι περιορισμοί που επιβάλλονται στον κατηγορούμενο δυσχεραίνουν ουσιωδώς την άσκηση του ανωτέρω δικαιώματος στην επ` ακροατηρίου διαδικασία. Κατά την κρίση περί του κατά πόσον είναι σύμφωνοι με τη Σύμβαση οι περιορισμοί των δικονομικών δικαιωμάτων των κρατουμένων ή καταδικασθέντων για τρομοκρατικές πράξεις προσώπων, λαμβάνεται ιδίως υπ` όψη η ιδιαίτερη επικινδυνότητα αυτού του είδους της εγκληματικότητας. Όσον αφορά τη συμφωνία των διατάξεων των άρθρων 105 και 106 ΚΠΔ και του άρθρου 10 παρ. 2 του παρόντος σ.ν., δεν μπορεί να συναχθεί, εν όψει της μέχρι σήμερα νομολογίας της Επιτροπής και του Δικαστηρίου Ανθρωπίνων Δικαιωμάτων, ευθεία αντίθεσή τους προς το άρθρο 6 παρ. 3 ΕΣΔΑ. Πάντως, η σχετική με την τρομοκρατία νομολογία δεν θα πρέπει να θεωρείται ως παγίως δεδομένη. Η μελλοντική κατεύθυνσή της θα εξαρτηθεί σε μεγάλο βαθμό από την έξαρση ή την ύφεση του τρομοκρατικού φαινομένου στις χώρες-μέλη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σον αφορά την ύπαρξη κρίσεων, αποφάσεων κ.λπ. για τις περιπτώσεις εφαρμογής των δικαιωμάτων καταθέτω αρκετές περιπτώσεις οι οποίες αφορούν αποφάσεις, κρίσεις του ΕΣΔΑ, δηλαδή του Ευρωπαϊκού Συμβουλίου Δικαιωμάτων του Ανθρώπου. Καταθέτω επίσης τα σχετικ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τιπρόεδρος της Κυβέρνησης και Υπουργός Δικαιοσύνης κ. Αθανάσιος Κανελλόπουλος καταθέτει τις προαναφερθείσες περιπτώσεις,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πτώσεις μη εφαρμογής δικαιωμάτων κατηγορ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ς σημασίας για τα δικονομικά δικαιώματα των κρατουμένων υπόπτων για τρομοκρατική δράση υπήρξε η απόφαση της Επιτροπής Ανθρωπίνων Δικαιωμάτων από 8.7.1978 στην υπόθεση Ensslin, Baader, Raspe κατά Ο.Δ. Γερμανίας (European Commission of Human Rights - Decision and Rapports, τόμ. 14, 1979, σ. 64 επ.). Η Επιτροπή τόνισε ότι η απομόνωση των κρατουμένων τρομοκρατών, αυτή καθαυτή, δεν συνιστά απάνθρωπη μεταχείριση υπό την έννοια του άρθρου 3, δεδομένης της επικινδυνότητας αυτών (άρ. 5 της απόφ.). Ο περιορισμός του αριθμού των συνηγόρων επίσης δεν προσβάλλει το δικαίωμα εκ του άρθρου 6 παρ. 3 γ (αρ. 19 της απόφ.), όπως και ο αποκλεισμός συνηγόρων από την υπεράσπιση των κατηγορουμένων όταν υπάρχουν σοβαρές υποψίες ότι υποστηρίζουν την εγκληματική οργάνωση των κατηγορουμένων (αρ. 20 απόφ.). Τέλος το άρθρο 6 παρ. 3 γ δεν εγγυάται το δικαίωμα αυτοπρόσωπης παρουσίας του κατηγορουμένου στην ποινική διαδικασία (αρ. 21 από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ανωτέρω η Επιτροπή θεώρησε τις προσφυγές ως απαράδεκτες (για περαιτέρω νομολογία σε θέματα παρακολούθησης και απομόνωσης κρατουμένων, υπό το πρίσμα και άλλων διατάξεων της ΕΣΔΑ, Βλ. S. Breit moser, Der Schutz der Privat-sphaere gemaess, Art. 8 EMRK, 1986, σ. 222 επ.). Η απόφαση του Δικαστηρίου Ανθρωπίνων Δικαιωμάτων της 7.7.1989 στην υπόθ. Soering υποδηλώνει ίσως μία αλλαγή της νομολογίας στο θέμα της απομόνωσης των κρατουμένων. Το Δικαστήριο δέχθηκε ότι η υποβολή κρατουμένων στο λεγόμενο "death row phenomenon", δηλ. της απομόνωσης σε αναμονή της εκτέλεσης της θανατικής ποινής, συνιστά απάνθρωπη και εξευτελιστική μεταχείριση υπό την έννοια του άρθρου 3 της ΕΣΔΑ (βλ. σχετ. Γ. Κική, Έκδοση αλλοδαπού στις Ηνωμένες Πολιτείες της Αμερικής - Η υπόθεση Soering, Κοινοβουλευτική Επιθεώρηση 1990, 88 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ικαίωμα πληροφόρησης του κατηγορουμένου "εν βραχυτέρα προθεσμία" κατά το άρθρο 6 παρ. 3α, η νομολογία της Επιτροπής δέχεται ότι ο κατηγορούμενος πρέπει να λάβει γνώση τόσο των πραγματικών περιστατικών όσο και της νομικής θεμελίωσης της κατηγορίας. Δεν απαιτείται η τήρηση ειδικού τύπου, κατά τον οποίο οφείλει να λάβει χώρα η πληροφόρηση, ενώ στην πρώτη ανακοίνωση που γίνεται προς τον κατηγορούμενο οι δικαστικές αρχές δεν υποχρεούνται σε γνωστοποίηση ολόκληρου του αποδεικτικού υλικού. Ως προς την προθεσμία ανακοίνωσης της κατηγορίας, η Επιτροπή δέχθηκε ότι δεν προσβάλλονται τα δικαιώματα του κατηγορουμένου κατά το άρθρο 6 παρ. 3α, αν η γνωστοποίηση γίνει οκτώ ημέρες μετά την αίτηση της Εισαγγελίας για έναρξη της προανάκρισης (βλ. Peukert, ό.π. άρθρ. 6, αρ. 122-123 με παραπομπή στις σχετικές αποφάσεις και εκθέσεις της Επιτροπής. Από τη νεώτερη νομολογία βλ. προσφυγή 10964/1984 Brozicek κατά Ιταλίας, έκθ. από 11.3.1987, EuGRZ 1988, 330 επ., προσφυγή 10959/84, Chichlian και Ekind jian κατά Γαλλίας, έκθ. από 8.7.1988, EuGRZ 1989, 463 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σε σχέση προς όλο αυτό το θέμα, ένα είναι το συμπέρασμα. Τα μέτρα που παίρνουμε είναι αναγκαία, διότι όλα δεν προβλέπονται από τον Ποινικό Νόμο. Είναι επιβεβλημένα, διότι η επιβολή της ποινής είναι αναγκαία. Δεν θίγουν το Σύνταγμα, δεν θίγουν την Σύμβαση της Ρώμης. Κατά συνέπεια σε καμία περίπτωση δεν μπορεί να διατυπωθεί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ηγορία περί αοριστίας, είναι η πιο άδικη κατηγορία, διότι ακριβώς αποφεύγοντας όρους, που και ο ίδιος ο Ποινικός Νόμος έχει, προτιμήσαμε μόνο συγκεκριμένες πράξεις να υπαγάγουμε σ' αυτήν τη ρύθμιση. Απ' αυτήν την άποψη πιστεύω ότι ίσως είναι το καλύτερο νομοθέτημα απ' όσα έχουν γίνει μέχρι τώρα στην Ευρώπη, σχετικά με την καταπολέμηση του οργανωμέν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αρακαλώ, κύριε Πρόεδρε να συνεχίσει ο κύριος Αντιπρόεδρος ο κ. Κανελλόπουλος " του και από γλώσσης μέλιτος γλυκύων ρέεν αυ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αρακαλώ, κύριε Πρόεδρε, θα ήθελα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ειλικρινά αισθάνομαι άσχημα που κάνω κατάχρηση του χρόνου. Αλλά, απευθυνόμενος στην επιστημονική ακρίβεια του κυρίου Υπουργού της Δικαιοσύνης και Αντιπροέδρου της Κυβερνήσεως, χωρίς καμιά διάθεση φιλοφρονήσεως, τον παρακαλώ να μας πει, εάν γνωρίζει ότι η τελευταία νομολογία δέχεται ότι είναι δυνατόν να καμφθούν οι αρχές που προβλέπονται από τη Σύμβαση της Ρώμης, εκτός από την αρχή που καθιερώνει το άρθρο 6 παρ. 3. Και αναφέρομαι στην πρόσφατη νομ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εξής: Μα, η ασφάλεια των κρατουμένων προβλέπεται από το Σωφρονιστ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κατηγορουμένου και μάλιστα κρατουμένου, η προστασία του δικαστού, η προστασία του μάρτυρος είναι υποχρέωση της Πολιτείας στη βάση της κείμενης νομοθεσίας. Και είπα προηγουμένως ότι αυτά είναι βαρύγδουπα, δημιουργούν εντυπώσεις. Πολύ δε περισσότερο, όταν έχουμε νομοθεσία που τα προβλ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ι αυτή η πανηγυρική διατύπωση περί της προστασίας του δικαστή, της οικογενείας του και του κρατουμένου; Μα, το ξέρουν και οι μη νομικοί ότι ο οποιοσδήποτε μάρτυρας αν προσφύγει στον εισαγγελέα και του ζητήσει προστασία, έχει υποχρέωση ο εισαγγελικός λειτουργός να του τη δώσει. Έτσι δεν είναι, κύριε Κωνσταντινίδη; Έτσι δεν είναι, κύριε τέως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ουβέλ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υχαριστώ, κύριε Πρόεδρε, και ζητώ ειλικρινά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ταμάτη, μου επιτρέπετε μισό λεπτό να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ΩΑΝ. ΣΤΑΜΑΤΗΣ: Τέσσερα λεπ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χωρεί το λεπτό του ο κ. Σταμ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απάντηση σε όσα είπε ο κ. Κουβέλης, είναι ότι η μεν νομοθεσία, η αφορώσα το θέμα των ανθρωπίνων δικαιωμάτων, όπως ξέρετε, υφίσταται μεταβολές, αλλά πάντοτε με κύριο χαρακτηριστικό ανάμεσα στο έγκλημα και στο δικαίωμα που μπορείς να στερήσεις πρέπει να υπάρχει αναλογικότητα. Το τονίζουν σαφώς όλες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ρώτησε γιατί κάνουμε προστασία στους δικαστές. Μα την κάνουμε γιατί τη ζήτησαν, τη θέλουν. Είναι και αυτοί άνθρωποι, κύριε Κουβέλη. Και αυτοί αισθάνονται την ανάγκη της προστ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 τους ελέγξετε, κύριε Υπουργέ, αν δεν ξέρουν 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ν το αφήναμε ελεύθερο, θα μπορούσε ο κύριος Υπουργός Δημόσιας Τάξης να πει "όχι, δεν μπορώ". Το θεσπίζουμε κατά τέτοιο τρόπο, ώστε να υπάρχει προκαταβολικώς το αίσθημα της ενθαρρύνσεως, της ενισχύσεως του ηθικού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ό ισχύει για την περίπτωση της φυλακής. Τόνισα ιδιαιτέρως ότι "τον βάζουμε σε ασφαλή φυλακή". Αυτό δε σημαίνει απομόνωση, δεν έχουμε το δικαίωμα να το κάνουμε. Δεν υπάρχει τίποτα. Και αν οι συνθήκες δεν το επιτρέπουν, δεν επιτρέπουμε την κράτηση σε αστυνομικό τμήμα, παρά μόνο μέχρις ενός ανωτάτου ορίου δέκα ημερών,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ερμηνευτική δήλωση αυτό που είπατε, κύριε Υπουργέ, ότι δηλαδή δεν τους βάζουμε στην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μόνο είναι ερμηνευτική, αλλά είναι αυτονόητη και δεν θα χρειαζόταν. Από την ώρα που βρίσκονται σε προφυλάκιση πλέον δεν υπάρχει καμία περίπτωση απομονώσεως. Για την προστασία της ζωής του, όπως και εσείς γνωρίζετε, είναι ανάγκη να ληφθούν μέτρα. Αυτά τα μέτρα, όμως, δεν σημαίνουν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Κουβέλη, το ξέρετε καλά ότι το έπραξα και με πολύ βαρύτερα κατηγορουμένους ανθρώπους, οι οποίοι μάλιστα είχαν το δικαίωμα να κάνουν και ξεσήκωμα στις φυλακές και να παίρνουν και τα μικρόφωνα να βγαίνουν στις ταράτσες και να καλούν και τους υπολοίπους για να ξεσηκ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δεν δίστασα να σας επαινέσω δημοσίως γι` αυτό που κάν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βέλη, σας παρακαλώ. Δεν μπορεί να συνεχισθεί αυτός ο τρόπος συζητήσεων. Σας παρακαλώ είναι γνωστ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ταμά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ΩΑΝ. ΣΤΑΜΑΤΗΣ: Κύριε Πρόεδρε, εγώ δεν θα αναλώσω όλο το χρόνο που έχω στη διάθεσή μου, θέλω το λόγο για να αναφερθώ μόνο στην εξαίρεση της τροποποίησης του κ. Κανελλόπουλου, όσον αφορά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δήλωση του κυρίου Υπουργού Δικαιοσύνης, εξαιρούνται από τη δικαιοδοσία του Πενταμελούς Εφετείου Αθηνών τα αδικήματα που έχουν σχέση με τα ναρκωτικά και δικάζονται στα κατά τόπους Εφετεία. Είναι ορθή η τροποποίηση αυτή για δύο σοβαρ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είναι ότι η συσσώρευση τέτοιων ποινικών υποθέσεων στο Πενταμελές Εφετείο Αθηνών, θα οδηγούσε τελικά σε αρνησιδικία. Ο δεύτερος λόγος είναι ότι η πρακτική έχει δείξει όσον αφορά την αυστηρότητα με την οποία αντιμετωπίζουν τα περιφερειακά εφετεία τις υποθέσεις ναρκωτικών, ότι η αυστηρότητα αυτή είναι μεγαλύτερη ή ίση τουλάχιστον με εκείνη που επιδεικνύεται από τα Εφετεία Αθηνών, ώστε να μην υπάρχει ιδιαίτερος λόγος υπαγωγής των υποθέσεων αυτών στο Πενταμελές Εφετ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ήθελα να τονίσω και να δηλώσω ότι συμφωνούμε με την τροποποί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Ευάγγελος Γιανν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Ελευθέριο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Κωνσταντί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ύριε Πρόεδρε, κατ' αρχήν πήρα το λόγο για να υποστηρίξω το αίτημα των εκπροσώπων του Δικηγορικού Συλλόγου Θεσσαλονίκης, αλλά ήδη έγινε δεκτό από τον αξιότιμο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άποιες παρατηρήσεις να κάνω στην πρώτη ενότητα, αλλά δυστυχώς ο χρόνος δεν μας επέτρεψε. Περιορίζομαι λοιπόν σε δύο μόνο σημεία σ'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κάποιες επιφυλάξεις ως προς την ορθότητα της διατυπώσεως της παρ. 1 του άρθρου 10. Είναι γεγονός ότι και τα εγκλήματα του Τύπου, όπως είπατε, είναι πάντοτε αυτόφωρα, αλλά και εκεί όπως νομολογήθηκε παγίως και έχει υποστηριχθεί ισχύει το πλαφόν της επόμενης μέρας. Και εκεί δεν μπορεί κανείς να εφαρμόσει την αυτόφωρη διαδικασία αν περάσει ολόκληρη η επόμενη μέρα. Ο ισχυρισμός ότι πρόκειται για διαρκή εγκλήματα δεν λύνει το πρόβλημα, γιατί αν μεν είναι διαρκή -και εγώ είμαι απ' αυτούς που υποστηρίζουν ότι πρόκειται για διαρκή εγκλήματα σε όλες τις περιπτώσεις των συμμοριών και των οργανώσεων αφού πρόκειται για μια κατάσταση- τότε δεν χρειάζεται η διάταξη. Αφού είναι διαρκή τα εγκλήματα το αυτόφωρο εφαρμόζεται σε κάθε περίπτωση και συνεπώς δεν χρειάζεται το τετρα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Κωνσταντινίδη, έχετε λάθος. Για μεν τα διαρκή, δεν υπάρχει αμφιβολία ότι πρόκειται περί αυτοφώρου. Όπως όμως γνωρίζετε εκεί περιλαμβάνονται και επιμέρους πράξεις που θα υπάρξει δηλαδή η πραγματική, αληθής συρ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Πολύ ωραία, συμφωνώ, εκεί ήθελα να καταλήξω. Γιατί χθες σε κάποιο σημείο υποστηρίξατε ότι αφού πρόκειται για διαρκή δεν τίθεται θέμα. Έχουμε όμως και στιγμιαία εγκλήματα. Συνεπώς νομίζω ότι αφού θέλετε να θέσετε τις 4 ημέρες μετά την ημέρα τελέσεως του εγκλήματος, για να αποφευχθούν οι οποιεσδήποτε παρεξηγήσεις, ίσως η διατύπωση θα έπρεπε να ήταν κάπως διαφορετική. Θα έλεγα λοιπόν ότι θα έπρεπε ίσως να τροποποιηθεί η διάταξη ως εξής: "Για τα εγκλήματα που προβλέπονται από το άρθρο 1 του παρόντος", αντί να πούμε "είναι αυτόφωρα ωσότου παρέλθει...κλπ.", να χρησιμοποιήσουμε ακριβώς την έκφραση της παρ. 2 του άρθρου 242 "ουδέποτε θεωρείται συντρέχουσα η περίπτωση της παρ. 1 του άρθρου 242". Έτσι δεν θα έμενε καμιά αμφιβολία ότι δεν είναι μόνο ο χρόνος εκείνος που δίνει την έννοια του αυτοφώρου αλλά χρειάζονται ταυτόχρονα και οι προϋποθέσεις του άρθρου 242 παρ. 1.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κύριε Κωνσταντινίδη, το κατάλαβα, αλλά το βρίσκω περιττό να το επαναλάβω. Δέχομαι ότι αυτό που λέτε είναι ορθό, αλλά περιλαμβάνεται. Γιατί λέμε για όλα τα εγκλήματα που προβλέπονται από το άρθρο 1. Τώρα αν ορισμένα εξ αυτών είναι εκ της φύσεώς των αυτόφωρα, κατά τη δική μου γνώμη, ως διαρκή, η επανάληψη δεν βλάπτει. Καλύπτει λοιπόν τα υπόλοι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Το πρόβλημα μου είναι τούτο: Ο κ. Σαψάλης αγορεύων είπε ότι χρειάζονται οι προϋποθέσεις της παρ. 1 για να συζητήσουμε την έννοια του αυτοφώρου, δεν λογίζονται σε κάθε περίπτωση. Πάλι πρέπει να συντρέχει η περίπτωση ότι ετελέσθη προσφά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χρειάζεται. Τα αυτόφωρα είναι εν τω πράττεσθαι. Και όταν είναι μια οργάνωση που διαρκεί και λειτουργεί και πράττει, είναι εν τω πράττ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Ελπίζω ότι η συζήτηση τουλάχιστον εδώ, καταχωρισμένη στα πρακτικά θα βοηθήσει για τη σωστή ερμηνεία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Υπ. Δικαιοσύνης): Χαίρω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Απαντώντας στο συνάδελφο κ. Κωνσταντόπουλο, θα του έλεγα ότι πουθενά από το Σύνταγμα δεν υπάρχει περιορισμός για το νομοθέτη για τα όσα είπε. Δεν υπάρχει κανείς περιορισμός να επεκταθεί, όπως επεξετάθη η διάταξη και στην περίπτωση της προκαταρκτική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Μα, δεν υπάρχει κατηγορ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Μπορεί να υπάρχει και χωρίς δίωξη. Όμως δεν χρειάζεται. Η συνταγματική διάταξη για το άσυλο της κατοικίας λέει "η κατοικία του καθενός είναι άσυλο, η ιδιωτική και οικογενειακή του ατόμου είναι απαραβίαστη, καμιά έρευνα δεν γίνεται σε κατοικία παρά μόνο όταν και όπως ο νόμος ορίζει και πάντοτε με την παρουσία εκπροσώπων της δικαστικής αρχής". Δηλαδή αυτή η εξομοίωση την οποία επιχειρεί η σχετική διάταξη δεν προσκρούει στο Σύνταγμα. Και καλώς επιχειρεί την εξομοίωση αυτή, γιατί πρόκειται περί ενός σοβαροτάτου αδικήματος για το οποίο εισάγεται και ο ιδιαίτερος αυτός νόμος τον οποίο συζητάμε.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Ανδρεουλάκο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 στην ενότητα των άρθρων 7 έω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στο άρθρο 8 υπάρχει μία παρατήρηση μεταβολής, από της πλευράς του Υπουργείου Δημόσιας Τάξης. Δηλαδή, λέμε στο άρθρο 8 "ως και στα μέλη των οικογενειών τους παρέχεται ειδική και αποτελεσματική προστασία". Θέλουν να αντικατασταθεί το "αποτελεσματική" με το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της ενότητας των άρθρων 7 έως 12 και ερωτάται το Σώμα: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ο άρθρο 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ο άρθρο 8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πίσης, το Σώμα γίνεται δεκτό το άρθρο 9, όπως διαμορφώθηκε από τον κύριο Υπουργό, μετά τη συγχώνευση των παλαιών άρθρων 9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ο άρθρο 9 έγινε δεκτό, όπως διαμορφώθηκε από τον κύριο Υπουργό, μετά τη συγχώνευση των παλαιών άρθρων 9 και 18,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 όπως τροποποιήθ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ο άρθρο 10 έγινε δεκτό, όπως τροποποιήθηκε στη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ο άρθρο 11 έγινε δεκτό, όπως τροποποιήθηκε από τη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ρωτάται το Σώμα γίνεται δεκτό το άρθρο 1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ο άρθρο 12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νότητας των άρθρων 13 μέχρι και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Λίγες λέξεις μόνο θα πω, ύστερα από όσα αν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δεν έχω να παρατηρή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14, που αναφέρει τα περί προστασίας της ζωής του κατηγορουμένου, θα πρέπει να θυμίσω στους αγαπητούς συναδέλφους τις διατάξεις των άρθρων 2 και 25 του Συντάγματος. Το άρθρο 2 ορίζει ότι ο σεβασμός και η προστασία της αξίας του ανθρώπου αποτελούν την πρωταρχική υποχρέωση της Πολιτείας. Στο άρθρο 25 αναφέρεται ότι το δικαίωμα του ανθρώπου, ως ατόμου και ως μέλους του κοινωνικού συνόλου, τελεί υπό την εγγύηση του Κράτους και όλα τα κρατικά όργανα υποχρεούνται να διασφαλίζουν την ανεμπόδιστη άσκ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ου άρθρου 14 επιχειρείται η προστασία της ζωής του κατηγορουμένου, εκείνου του οποίου διατάσσεται η προσωρινή κράτηση για τα εγκλήματα του νόμου αυτού. Στην περίπτωση αυτή ο αρμόδιος εισαγγελέας του Αρείου Πάγου, εκείνος μόνο μπορεί να διατάξει να γίνει η κράτηση είτε σε ασφαλή πτέρυγα των φυλακών είτε σε κατάλληλο αστυνομικό κατάστημα για ορισμένο χρονικό διάστημα, 10 ημερών, έχετε ορί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κα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Θα ήθελα, αξιότιμε κύριε Υπουργέ, στο άρθρο 14 να διευκρινισθεί εάν πρόκειται περί 10ημέρου ή 15νθημέρου, προκειμένου για την κράτηση σε κατάλληλο αστυνομικό κατάστημα του κατηγορουμένου για προστασία της ζω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πα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ίπε 10, αξιότιμ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είπα κα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Το είπατε και χθες και προχθές και κατόπιν αυτού μένουμε στο 10ήμερο, αξιότιμε κύριε Κουβέλη. Και αυτό, κύριε Πρόεδρε, όπως ο κύριος Αντιπρόεδρος ανέφερε, γίνεται χάριν της προστασίας του κατηγορουμένου και πάντοτε ύστερα από απόφαση του εισαγγελέ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ες διατάξεις των άρθρων 15, που απαγορεύει τη χρήση των διατάξεων για απόλυση υπό ευεργετικούς όρους, 16 για τους συμμετόχους, και για το 17 αναφέρθηκα μιλώντας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κύριε Πρόεδρε την ψήφιση όλων των διατάξεων, όπως έχουν τροποποιηθεί από τον κύριο Αντιπρόεδρο και Υπουργό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Συνασπισμού της Αριστεράς και της Προόδου,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δεν θα επανέλθω σε παρατηρήσεις που έκανα προηγουμένως, θα ζητήσω όμως ευθέως από τον Υπουργό της Δικαιοσύνης, επικαλούμενος την ευαισθησία του, το εξής: Κύριε Υπουργέ, μη συνδέσετε την παρουσία σας στο Υπουργείο με το 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εψη από το Σωφρονιστικό Κώδικα και για την ασφάλεια του κρατουμένου. Υπάρχει και γενικότερη ρύθμιση, η οποία αφορά την ασφάλεια του κρατουμένου μέσα στα αστυνομικά τμήματα. Διατυπώσεις, όπως, "ασφαλής πτέρυγα των φυλακών" ή "κατάλληλο αστυνομικό τμήμα", είναι δυνατόν να οδηγήσουν σε παρερμηνείες. Εγώ σας ζητώ να αφαιρέσετε τη διάταξη του άρθρου 14. Θα βρεθούμε μπροστά σε προβλήματα και τότε θα σπεύδουμε να δούμε ποια είναι η ασφαλής πτέρυγα και ποιο το ασφαλές αστυνομ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γνωρίζω, κύριε Πρόεδρε, ακούγοντας τον κύριο Υπουργό Δικαιοσύνης, ότι δεν πείθεται από τις επισημάνσεις που κάνουμε αναφορικά με την αρχή της διαπραγμάτευσης, αλλά και τη θεσμοθέτηση της κατάδοσης, μία θεσμοθέτηση, η οποία δεν γίνεται αν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Υπουργέ: "Όποιος, χωρίς να είναι αυτουργός ή συμμέτοχος εγκλημάτων" -άρθρο 16, που αναφέρεται στο άρθρο 1 του παρόντος- "συμβάλλει στη σύλληψη επικηρυχθέντος ή όχι δράστη των εγκλημάτων, δικαιούται χρηματικής αμοιβής, τουλάχιστον 25 εκατ. δραχμών". Μέχρι ποίου ποσού; Τουλάχιστον 25 εκατ. Πού μπορεί να φθάσε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Διαβάστε πιο κάτω, να δείτε τι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Οι λεπτομέρειες εφαρμογής της προηγουμένης παραγράφου και το ύψος για κάθε περίπτωση, καθορίζονται με απόφαση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μπιστευόμαστε την απόφαση του Υπουργού Δημόσιας Τάξης. Και νομίζω, ότι θα μπορούσατε να ορίσετε ένα όριο, μέσα στο οποίο μπορεί, βεβαίως, ο Υπουργός Δημόσιας Τάξης, εφόσον θέλετε να θεσμοθετήσετε την αρχή της κατάδοσης, να κινείται. Αλλά, όταν βάζετε "τουλάχιστον 25 εκατ.", δεν αντιλαμβάνεσθε ότι αυτό μπορεί να εκτιναχθεί οπουδήποτε; Και είναι στοιχείο, που επικουρεί βέβαια τη δική μας παραδοχή, ότι δεν χρειάζεται η θεσμοθέτηση της κατάδοσης, με τους κινδύνους που δια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αλάβουμε -και ξέρουμε βέβαια ότι δεν θα γίνει δεκτή η άποψή μας- ότι δεν χρειάζεσθε την αρχή της διαπραγμάτευσης, κύριοι Υπουργοί της Δικαιοσύνης και της Δημόσιας Τάξης. Εγκυμονεί κινδύνους ψευδών καταθέσεων, ψευδών μαρτυριών, κατασκευασμένων πληροφοριών, που θα προσφέρουν κάποιοι, οι οποίοι θέλουν να διευκολύνουν την προσωπική τους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καλούμε να απέχετε από τις ρυθμίσεις αυτές. Είναι επικίνδυνες ρυθμίσεις. Είναι ρυθμίσεις που θα δυσκολέψουν και την απονομή της δικαιοσύνης. Ξέρουμε ότι δεν θα τα δεχθείτε. Τουλάχιστον, ας ακουστούν, να υπάρχουν στα Πρακτικά, γιατί ξέρετε, η ίδια η ζωή έρχεται να αναδείξει ποιος είχε δίκιο και ποιος είχε άδικο. Κι εμείς, ειλικρινά, σ` αυτήν την εξέλιξη της ζωής εμπιστευόμαστε, κύριε Υπουργέ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στην ενότητα των άρθρων 13 έως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έχω εγγραφεί γι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ότε μιλήστε εσείς κι εγώ θα μιλ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ωνσταν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Παίρνω το λόγο, για να αναφέρω συμπληρωματικά ορισμένα θέματα, που θα ήθελα, κύριε Υπουργέ, να ερευ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ι εγώ συμμερίζομαι αυτό που είπε ο κ. Κουβέλης, ότι δεν πρόκειται να κάνετε δεκτές τις παρατηρήσεις, αλλά στην πορεία θα προσκρούσετε σε ορισμέν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θορίζετε στο νόμο, ότι στην περίπτωση που διαταχθεί η κράτηση κάποιου ατόμου σε κατάλληλο αστυνομικό τμήμα, η κράτηση αυτή δεν μπορεί να υπερβαίνει το 10ήμερο. Σας πληροφορώ ότι ήδη τρεις από τους προφυλακισμένους. Κρατούνται στη Γενική Ασφάλεια, πέραν του 10ημέρου, και μάλιστα σε συνθήκες, οι οποίες δεν προσφέρονται για κράτηση. Κοιμούνται στο δάπεδο και περπατούν κάποια λίγα λεπτά στους διαδρόμους. Αυτό που θέλετε να κατοχυρώσετε, ήδη στην πράξη δεν μπορεί να γίνει. Πέραν του 10ημέρου κρατούνται προφυλακ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επί των λόγων και των αιτιών για τις οποίες εκδόθηκε από τον αρμόδιο ανακριτή ούτε στη διαδικασία, αναφέρομαι στην πραγματική κατάσταση. Τρεις πολίτες προφυλακισμένοι, αντιμέτωποι μιας κατηγορίας, κρατούνται πέραν του 10ημέρου σε αστυνομικό τμήμα, χωρίς το ίδιο το αστυνομικό τμήμα να είναι σε θέση να τους παράσχει τις στοιχειώδεις εκείνες εξυπηρετήσεις και διευκολύνσεις, για να μπορέσουν πραγματικά ως άνθρωποι να κρατηθούν. Αντικειμενικά δεν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οι Υπουργοί, ξέρετε από την προσωπική σας πείρα και από την πείρα σας ως πολίτες, ότι ουδέποτε έπαυσαν φαινόμενα καταχρήσεως εξουσίας και υπερβάλλοντος ζήλου σε ορισμένα καταστήματα, όπως λέγεται είτε αστυνομικά είτε σωφρο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διάταξη ανοίγετε τη διαδικασία για να πολλαπλασιαστούν. Γιατί αφ` ης στιγμής καθιερώνεται η υπό ειδικούς όρους κράτηση, στεγανοποιείται το καθεστώς κράτησης, είναι απροπέλαστο και διευκολύνονται οι διαδικασίες εκείνες, που θα δημιουργήσουν ζητήματα στην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ναφέρομαι για κάποιον, έτσι συγκεκριμένα, για τον οποίο θα μου πει ο κ. Υπουργός Δημόσιας Τάξης, ένα κάποιο επιχείρημα, που θα είναι και κάποια επίδειξη πνεύματος ίσως, αναφέρομαι για τον οποιοδήποτε πολίτη, στο στάδιο της προκαταρκτικής εξετάσεως με την προηγούμενη διάταξη που ψηφίσατε, που μπορεί να βρεθεί σ' αυτήν την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κύριε Υπουργέ της Δημόσιας Τάξης, να εγγυάσθε την τήρηση των όρων εσαεί και εσείς πραγματικά να διασφαλίζετε το Ελληνικό Κοινοβούλιο και την πολιτική ζωή του Τόπου, ότι δεν θα υπάρξουν τέτοιες καταχρηστικές περιπτώσεις. Ήδη συντελούνται υπερβάσεις των ορίων της συνταγματική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ημείο, στο οποίο θα ήθελα να αναφερ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ημόσιας Τάξης και κύριε Υπουργέ της Δικαιοσύνης, δεν γνωρίζετε από την προσωπική σας πείρα, φαινόμενα τα οποία ξεκινώντας από το ιδιοτελές κίνητρο της εξασφάλισης κάποιων παροχών οικονομικών, ταλαιπώρησαν και τις υπηρεσίες και την πολιτεία; Δεν ξέρετε καυγάδες, οι οποίοι έχουν ανάψει μεταξύ στελεχών των υπηρεσιών ασφαλείας, παλιότερα, για να μοιράσουν μεταξύ τους τις οικονομικές παροχές, οι οποίες εδίδοντο στις υποθέσει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ετε ψευτοκαταδότες, κακόβουλους, δόλιους, οι οποίοι προκειμένου να εξασφαλίσουν συμμετοχή σ' αυτήν τη διαδικασία, προσήλθαν στις αρχές ασφαλείας και έδωσαν ψεύτικες, φαντασιόπληκτες πληροφορίες, με τις οποίες ταλαιπωρήθηκαν άνθρωποι; Θέλετε αυτά να τα θεσμοθετήσετε, χωρίς να κατοχυρώνετε την πολιτεία και τους εαυτούς σας, έναντι της ιστορίας, για τις περιπτώσεις εκείνων των ανθρώπων που θα δώσουν ψεύτικες πληροφορίες και θα κατακρεουργήσουν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ο πολίτης μπορεί να πηγαίνει να βλέπει στους κινηματογράφους τη γερμανική ταινία για τη "Χαμένη τιμή της Κατερίνας Μπλούμ" και να εκστασιάζεται και να προβληματίζεται, αλλά και κάποια στιγμή πρέπει να κοιτάζει αν συντελούνται τέτοια φαινόμενα δίπλα του. Και αν συντελούνται δίπλα του, να μην ανοίγει τέτοι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στην πρώτη παρατήρηση, η οποία είναι επαναφορά της παρατηρήσεως που έγινε και προηγουμένως, σε ό,τι αφορά τον τρόπο της κρατήσεως. Ποιος σωφρονιστικός κώδικας τον οποίο επικαλείσθε, ομιλεί περί προφυλακίσεως τους σε ασφαλή χώρο; Αυτό λέω και εγώ. Περαιτέρω, είναι ενδεχόμενο να υπάρξουν συνθήκες -και θα σας εξηγήσω αμέσως- κατά τις οποίες δεν θα ήταν δυνατόν να πάει. Δεν επιτρέπουμε ακριβώς στην Ασφάλεια, στην Αστυνομία, να διαμορφώνει συνθήκες και να τους κρατεί επί μακρό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προηγουμένως ο κ. Κωνσταντόπουλος, και συνομολογώ ότι υπάρχει πράγματι περίπτωση ορισμένων κρατουμένων τώρα, προσφάτως, που έχουν μείνει σε αστυνομικό τμήμα, στην ασφάλ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ξέρω, πάνω από 10 μέρες. Αλλά όμως, γνωρίζει ο κ. Κωνσταντόπουλος ότι περάσαμε μια θύελλα στις φυλακές. Ότι ακόμη είχαμε δραπετεύσεις, στις φυλακές, διότι πράγματι δεν ήταν δυνατόν να αποκαταστήσουμε όλες τις ζημι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το σωφρονιστικό κατάστημα, το οποίο είχε καταστραφεί, μόλις και μετά βίας πριν από 4-5 μέρες καταφέραμε να το φτιάξουμε. Μας έλεγαν βέβαια "θα χρειαστείτε 6 μήνες", εγώ όμως με φοβερή προσπάθεια, μέσα σε 25-30 μέρες κατάφερα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ουμε ακόμη τις κατάλληλες συνθήκες για την προστασία ορισμένων ανθρώπων. Όχι απομόνωση, το ξαναλέγ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ταύτα και γι' αυτές τις περιπτώσεις, κάναμε και κάνω και τώρα ότι μπορώ προκειμένου να μεταφερθούν ταχύτατα και αυτοί οι προφυλακισμένοι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ίσως να γνωρίζετε ότι υπάρχει περίπτωση ενός εκ των προσφάτως συλληφθέντων, τον οποίο βάλαμε στο νοσοκομείο. Αρνείται τροφή κ.λπ. και τον μετέφεραν σε μεγάλο νοσοκομείο, ώστε και απ' αυτής της απόψεως να υπάρχει πλήρης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δεν είναι πονηρή η διάταξη. Είναι περίπου του σωφρονιστικού κώδικα. Εγώ θέτω φραγμό στο χρόνο, κατά τον οποίο θα μπορούσαν να μείνουν στο αστυνομικό τμήμα. Και αυτό αντί να το επαινούμε, το επι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και πάλι στη θεωρία του χαφιεδισμού και των καταδόσεων. Εκείνο που θέλω να σας πω προκαταβολικά είναι, ότι και στη δική σας εποχή και στις προηγούμενες εποχές έγιναν επικηρύξεις προσώπων έναντι ορισμένου ποσού. Κανείς δεν θυμάμαι να διαμαρτυρήθηκε, γιατί κάνατε τις επικηρύξεις. Δεν είναι οι επικηρύξεις ένα βραβείο στον "καταδότη"; Γιατί διαμαρτυ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Να τον πούμε πληροφοριοδότη και όχι κατα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εγώ τον λέω "καταδότη" χρησιμοποιώντας την 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δεν είναι κάτι ξένο προς τη νομοθεσία μας, αλλά και προς την πρακτική. Και αν μου επιτρέπετε θα κάνω και μία αναδρομή στην αρχαί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υπήρχε από της εποχής εκείνης. Από τότε δημιουργήθηκε και ο όρος συκοφάντης, διότι είχε απαγορευθεί η εξαγωγή των σύκων, κατά την ορθότερη μνεία, την οποία μνημονεύει και ο Πλ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ού κατάντησε όμως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υτό ακριβώς θα σας πω. Είχε λοιπόν απαγορευθεί η εξαγωγή σύκων, αλλά όμως υπήρχε πληθύς καταδόσεων. Κατόπιν αυτού ο όρος συκοφάντης, ο φανερώνων αυτούς που εξήγαγαν παρανόμως σύκα, έγινε ένας όρος υποτιμητικός και οι ποινές ήταν βαρύτατες. Αλλά υπήρχε το φαινόμενο στην αρχαία Ελλάδα μέχρι του σημείου ο Δημοσθένης να κάνει ολόκληρους λόγους ειδικώς γι` αυτό. Δεν είναι λοιπόν κάτι ξένο, ούτε στη δική μας νομοθεσία, ούτε στι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ακόμα ότι στον Ιταλικό νόμο κατέστη δυνατόν με ένα τέτοιο άρθρο, 100 από τις ερυθρές ταξιαρχίες να προσέλθουν στη δικαιοσύνη, να κάνουν καταγγελία και βάση αυτού εξαρθρώθηκε όλο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γιατί τάχα εκείνος που θα ανακοινώσει μία πληροφορία, εκείνος που θα βοηθήσει στη σύλληψη αυτών των δραστών, πρέπει να στιγματισθεί; Δεν είναι πολίτης που προστατεύει και τα δικά του δικαιώματα και τα δικαιώματα της κοινωνίας; Δεν πρέπει να είναι ενεργός πολίτης ; Και εδώ θα σας θυμίσω τον Περικλή: " Μόνοι δε ημείς το μηδέν πράττοντα ουκ απράγμονα αλλά αχρείον νομίζομεν είναι". Είναι δε αχρείος πολίτης εκείνος που δεν βοηθεί για την κοινωνική του συμβ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έβαια καταχρήσεις. Και υπήρξαν στο παρελθόν και υπάρχουν και τώρα. Θέμα είναι να προσπαθήσουμε να τις περιορίσουμε στο μέγιστο δυνατό. Αν το παρελθόν υπό ορισμένες αντικειμενικές και υποκειμενικές συνθήκες, αυτό ήταν σε μεγάλη έκταση δυνατό, είναι βέβαιον τώρα ότι είναι πολύ περιορισμένο. Η Βουλή έχει τη δυνατότητα καταγγελιών, ερωτήσεων, επερωτήσεων, ερευνών, εις τρόπον ώστε αυτό το ενδεχόμενο να περιορίζεται σ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οι παρατηρήσεις μπορεί να έχουν μια λογική βάση, θα έλεγα μάλιστα ιστορική δικαίωση, δεν έχουν όμως, από τη σημερινή πραγματικότητα, δικαίωση. Και θέλω να πιστεύω, όχι διότι εγώ σήμερα είμαι Υπουργός της Δικαιοσύνης και ότι αύριο δεν θα είμαι, ότι η λειτουργία της Βουλής καθ` εαυτήν θα είναι σε θέση να προστατέψει τα ατομικά δικαιώματα και συγχρόνως να παρεμποδίσει οποιαδήποτε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επί της ενότητας των άρθρων 13 έως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έχω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αμέσως μετά την ψήφιση των άρθρων της ενότητας θα γίνει η συζήτηση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ης ενότητας των άρθρων 13 έως και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3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5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 επί της υπ` αριθμ. 512/1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είναι μία τροπολογία την οποία κατέθεσα και πέρασε και από το Γενικό Λογιστήριο του κράτους. Πρόκειται περί του εκσυγχρονισμού του ποινικού μητρώου. Επειδή σχεδόν κάθε φορά δεν προλαμβάνουν οι κυβερνήσεις να επιτύχουν εκσυγχρονισμό, ζητούμε μία παράταση. Ακριβώς αυτό και τίποτε άλλο. Παρόλα ταύτα θέλω να διαβεβαιώσω τη Βουλή ότι έχουμε έτοιμο όλο το νόμο για τον εκσυγχρονισμό του ποινικού μητρώου. Γνωρίζω ότι δεν μπορούσε να έλθει αυτή τη στιγμή προς ψήφιση, ελπίζω στα μέσα Ιανουαρίου ν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ύριοι συνάδελφοι, εμείς δεχόμαστε την τροπολογία του κυρίου Υπουργού της Δικαιοσύνης. Αλλά με την ευκαιρία που έρχεται, να πούμε, κύριε Υπουργέ, γνωρίζοντας το πρόβλημα, ότι δεν φθάνει ο νόμος. Πρέπει να προωθηθεί και η μηχανογράφηση του ποινικού μητρώου, διότι υπάρχει απαράδεκτη καθυστέρηση. Εμείς θα δεχθούμε την τροπολογία, διότι πράγματι συγκεκριμένες ανάγκες παρακολουθούν το θέμα του ποινικού μητρώ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Ξέρετε κα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ν ξέρω πάρα πολύ καλά, απλώς παίρνω την ευκαιρία να επισημάνω ότι δεν πρέπει να υπάρξει άλλη παράταση πέραν αυτής που η τροπολογία σας εισ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μάλιστα θέλω να προσθέσω, κύριε Κουβέλη, ότι κάνουμε ήδη μία προσπάθεια να απομονώσουμε το θέμα της μηχανοργανώσεως ειδικά για το ποινικό μητρώο και μάλιστα να το στεγάσουμε όλο μαζί σε χωριστό χώρο. Το Γενάρη που θα φέρω αυτό το νόμο έτοιμο, ελπίζω να είμαι και σε θέση να σας πω ότι προχωρεί και η μηχαν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ήρχε από τον κ. Καλαντζάκο κάποια πρόταση διορθ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κατετέθ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ξέρω, αλλά είμαι υποχρεωμένος να το αναφέρω απλώς. Είχαν συμφωνήσει όλες οι Πτέρυγες, αλλά επειδή δεν είχε νομοθετηθεί σαφώς το θέμα και της συντάξεως, όπως έλεγε, ο κ. Καλαντζάκος είχε προτείνει μία τροπολογία και με διαβεβαίωσε ότι όλες οι Πτέρυγες ήταν σύμφωνες για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κατετέθη, κύριε Υπουργέ και επομένως δεν μπορεί να γίνει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512 και ειδικό αριθμό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υπ`αριθμ.512/1 τροπολογία, η οποία θα αριθμηθεί ως ίδιον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υπ` αριθμ. 512/1 τροπολογία έγινε δεκτή ομόφωνα και θα αριθμηθεί ως ίδι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της ψηφίσεως του ακροτελεύτιου άρθρου,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τώρα που φθάσαμε στο τέλος της συζήτησης, νομίζω ότι είναι επιβεβλημένο να επαναλάβω ότι ο Συνασπισμός θεωρεί απαράδεκτο το νομοσχέδιο στο σύνολό του, παρά τις τροποποιήσεις που έγιναν και θέλουμε να επισημάνουμε τις δυσάρεστες συνέπειες που θα έχει κατά την άποψή μας η πολιτική και κοινων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ε Πρόεδρε, κλείνοντας τη συζήτηση να καταθέσω ένα υπόμνημα της επιτροπής προάσπισης συνταγματικών και κοινωνικών δικαιωμάτων, όπου μετέχουν δεκάδες κόμματα και κοινωνικοί φορείς, που πιστεύουμε ότι εκφράζει τη βαθύτερη κοινωνική αμφισβήτηση και αντίδραση που υπάρχει απέναντι σ` αυτό το νομοσχέδι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Μ. Δαμανάκη καταθέτει στα Πρακτικά το σχετικό υπόμνη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έλω να επισημάνω ακόμα και κάτι άλλο. Η Κυβέρνηση επέλεξε και γι` αυτό το νομοσχέδιο τη διαδικασία του επείγοντος για την ψήφιση του. Νομίζω ότι τώρα, μετά τα όσα έγιναν και μετά και την αποχώρηση της Αξιωματικής Αντιπολίτευσης, θα πρέπει να βγάλει κάποια συμπεράσματα. Και θέλω να επισημάνω για μία ακόμη φορά από το Βήμα αυτό, ότι η Κυβέρνηση πρέπει στο μέλλον -επιτρέψτε μου αυτήν την παρατήρηση- να μετρήσει πολύ σοβαρά και να υπολογίσει πολύ σοβαρά τις αντιδράσεις μας, αν πρόκειται να ξαναφέρει νομοσχέδια μ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ον, κύριε Πρόεδρε, η Βουλή να νομοθετεί με αυτόν τον τρόπο. Νομίζω ότι μετά απ` αυτό που έγινε σήμερα πρέπει να βγάλουμε συμπεράσματα, γι` αυτές τις ασφυκτικές διαδικασίες. Νομίζω ότι και η Κυβέρνηση και το Προεδρείο πρέπει να μην επαναλάβουν αυτού του είδους τις προσπάθειες, να περιορίσουν το λόγο στη Βουλή. Δεν βοηθά κανένα και πολύ περισσότερο δεν βοηθά τον κοινοβουλευτισμό αυτή η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Κύριε Πρόεδρε, σε σχέση με την πρώτη παρατήρηση της κας Δαμανάκη, θέλω να δηλώσω εκ μέρους της Κυβερνήσεως, ότι η Κυβέρνηση είχε υποσχεθεί στον ελληνικό Λαό ότι θα πάρει μέτρα για την καταπολέμηση του οργανωμένου εγκλήματος. Πιστή σ` αυτή τη δήλωσή της και υπακούοντας και στις ιστορικές της ευθύνες, και στις ευθύνες απέναντι του ελληνικού Λαού, έφερε αυτό το νομοθέτημα, το οποίο πιστεύει απολύτως -άλλωστε ουσιαστικά δεν καταγγέλθηκε- ότι είναι και σύμφωνο με το Σύνταγμα, είναι και σύμφωνο με τη φιλοσοφία του ποινικού νόμου, και ελπίζουμε ότι θα είναι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ουμε ότι είναι ο μόνος τρόπος, όμως μαζί με το νομοθέτημα αυτό πιστεύουμε ότι θα καταστεί δυνατό να δημιουργηθεί ένα καινούριο πνεύμα κοινωνικής αποδοκιμασίας ευρύτατα, σχετικά με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εύτερη παρατήρηση της κας Δαμανάκη, το γεγονός ότι απεχώρησε η Αξιωματική Αντιπολίτευση δεν ευθύνει την Κυβέρνηση. Η Κυβέρνηση έκανε το παν, προκειμένου να διευκολύνει τη συζήτηση. Όχι μόνο έκανε το παν, αλλά καθώς και εσείς γνωρίζετε, από της πλευράς των Υπουργών σχεδόν δεν υπήρξε παρά ελάχιστος χρόνος ομιλίας. Και μόνο στα σημεία που προεκλήθη ο Υπουργός της Δημοσίας Τάξεως μίλησε και εκεί περιορισμένα, παρά το ότι από το Σύνταγμα έχει δικαίωμα να ομιλήσει ο κάθε Υπουργός και να κάνει και διακοπές, αλλά και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ταύτα, όχι μόνο δεν κάναμε κατάχρηση, αλλά δεν κάναμε χρήση των δικαιωμάτων μας. Έχω τη βεβαιότητα ότι η Αντιπολίτευση μελετημένα έφυγε από την Αίθουσα αυτή, αφού διαπίστωσε ότι δεν είχε επιχειρηματολογία με την οποία θα μπορούσε να αντιμετωπίσει αυτήν τη σοβαρή, την έντιμη, την αποφασιστική πρότα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ούσε την ευκαιρία, την ανεύρε κάποια στιγμή, κατά την οποία μάλιστα είχαμε όλοι παραιτηθεί του λόγου για να ομιλήσουν εκεί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φοβούμαι ότι η Κυβέρνηση δεν βγάζει τα σωστά συμπεράσματα από την όλη εξέλιξη. Είναι αναμφισβήτητο ότι η Κυβέρνηση φέρει την ευθύνη, διότι εισήγαγε το νομοσχέδιο με τη διαδικασία του 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ά πόσον οι Υπουργοί έκαναν, ή όχι, χρήση του δικαιώματος το οποίο πράγματι τους παρέχει ο Κανονισμός για ομιλία μέσα σ` αυτά τα πλαίσια, είναι δευτερεύον. Το κύριο είναι ότι η Κυβέρνηση προσπάθησε να περιορίσει το δικαίωμα του λόγ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κύριε Πρόεδρε, την προειδοποίηση. Λυπούμαι που δίνω τέτοιο τόνο, αλλά επαναλαμβάνω την προειδοποίηση. Η Κυβέρνηση να σκεφθεί πολύ σοβαρά, κατά πόσο θα επαναλάβει αυτές τις διαδικασίες, γιατί καθίσταται προβληματική η παρουσία όλων μας σ` αυτές τι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Αντι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κατά τη συζήτηση στη Βουλή, η Κυβέρνηση εξέθεσε τους λόγους, για τους οποίους αυτό το νομοθέτημα το χαρακτήρισε επείγον. Εξήγησε πράγματι τους ουσιαστικούς λόγους, που επέβαλαν αυτή τη μορφή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κι εγώ ότι δεν μπορεί να είναι πάντοτε αυτός ο τρόπος των συζητήσεων στη Βουλή. Ένα όμως τέτοιο νομοθέτημα, είναι προφανές, αφού μάλιστα επί μακρόν είχαν εξαντληθεί σχετικά οι συζητήσεις, ότι έπρεπε να συζητηθεί με μια μεγαλύτερη ταχύτητα. Παρ` όλα ταύτα, δεν μπορούμε να δικαιολογούμε τη στάση της Αξιωματικής Αντιπολιτεύσεως, διότι γι` αυτήν επεφυλάχθη ο μακρότερος χρόνος. Και τουλάχιστον η ίδια η Κυβέρνηση δεν θέλησε σχεδόν να παρέμβη, παρά μόνο στις κρίσιμες στιγμές, κατά τις οποίες προεκλ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δεν νομίζω ότι είναι δικαιολογία το επείγον, διότι εάν άλλωστε αυτή ήταν η δικαιολογία, θα έπρεπε να φύγουν από την αρχή. Δεν έφυγαν από την αρχή. Έμειναν εδώ. Διαπιστώνον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δυναμία αντιμετωπίσεως, βάσει των επιχειρημάτων, τα οποία είχαν ετοιμάσει, αναγκάστηκαν τελικώς να φύγουν, νομίζοντας με αυτόν τον τρόπο ότι θα δημιουργήσουν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πάρα πολύ, ότι αυτή η αποχώρηση δεν πρόκειται να γραφεί στο ενεργητικό της από της πλευρά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υποχρεωμένη να ευχαριστήσει το Συνασπισμό της Αριστεράς και της Προόδου, διότι παρά τις αντιρρήσεις του, παρά τις αντιθέσεις του, κάθισε κάτω και συζήτησε. Επίσης πρέπει να τονίσω ότι πολλές από τις παρατηρήσεις, τις οποίες έκανε, έμμεσα ή άμεσα τις λάβα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θεωρούμε τελείως περιττές τις ευχαριστίες του κυρίου Υπουργού. Ασκούμε τα δικαιώματά μας, σύμφωνα μ` αυτό που εμείς νομίζουμε ότι εξυπηρετεί τα συμφέροντα, τα οποία υπερασπιζ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επαναλαμβάνω τη δήλωσή μας, ότι παρά τις τροποποιήσεις του, το νομοσχέδιο είναι για μας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όσα λέει για την Αξιωματική Αντιπολίτευση, απούσης της Αξιωματικής Αντιπολίτευσης, δεν μπορώ εγώ να τα σχολιάσω. Θα τα απαντήσουν εκείνοι. Αλλά εγώ οφείλω να κλείσω με την προειδοποίησή μας, να σκεφτεί σοβαρά η Κυβέρνηση, εάν θα ξαναφέρει νομοσχέδιο με τη διαδικασία του 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και επί του ακροτελευταίου άρθρου, το οποίο θα πάρει τον αριθμό 19 και 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ακροτελεύτιο άρθρο, το οποίο θα πάρει τον αριθμό 19,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άδελφος κ. Χωματάς, ζητ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7ης Νοεμβρίου 1990 και ερωτάται η Βουλή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α Πρακτικά της 7ης Νοεμβρί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05`, λύεται η συνεδρίαση για αύριο Παρασκευή 14 Δεκεμβρίου 1990 και ώρα 10.00`, με αντικείμενο εργασιών του Σώματος, Κοινοβουλευτικό Έλεγχο, σύμφωνα με την ημερήσια διάταξ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ΠΡΟΕΔΡΟΣ</w:t>
        <w:tab/>
        <w:tab/>
        <w:tab/>
        <w:tab/>
        <w:tab/>
        <w:tab/>
        <w:t xml:space="preserve">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1:00Z</dcterms:created>
  <dc:creator>g.sotiropoulou</dc:creator>
  <dc:description/>
  <cp:keywords/>
  <dc:language>en-US</dc:language>
  <cp:lastModifiedBy>g.sotiropoulou</cp:lastModifiedBy>
  <dcterms:modified xsi:type="dcterms:W3CDTF">2013-06-20T09:21:00Z</dcterms:modified>
  <cp:revision>2</cp:revision>
  <dc:subject/>
  <dc:title/>
</cp:coreProperties>
</file>